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правление образования Администрации Арт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 А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Артинская средняя общеобразовательная школа № 6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, 623340, Свердловская обл., п. Арти, ул. Дерябина, 1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/факс (34391) 2-11-87; 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arti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>_6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6602054808 ИНН 6636005414 КПП 661901001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Heading1"/>
        <w:spacing w:lineRule="auto" w:line="276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</w:t>
      </w:r>
      <w:r>
        <w:rPr>
          <w:rFonts w:cs="Times New Roman" w:ascii="Times New Roman" w:hAnsi="Times New Roman"/>
          <w:sz w:val="28"/>
          <w:szCs w:val="28"/>
          <w:lang w:val="ru-RU"/>
        </w:rPr>
        <w:t>б Общем собрании 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автономного общеобразовательного учреждения Артинского городского округа «Артинская средняя общеобразовательная школа №6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9» февраля  2016 года </w:t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41-од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 Федерального закона от 29 декабря 2012 года №273 – ФЗ «Об образовании в Российской Федерации», Уставом МАОУ АГО №АСОШ №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шения общего собрания трудового коллектива от 26.02.2016 г. (протокол №2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Heading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бщем собрании трудового коллекти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автономного общеобразовательного учреждения Артинского городского округа «Артинская средняя общеобразовательная школа №6» (прилагает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АОУ АГО «АСОШ №6» _____________/О.А.Голых/</w:t>
      </w:r>
      <w:r>
        <w:br w:type="page"/>
      </w:r>
    </w:p>
    <w:p>
      <w:pPr>
        <w:pStyle w:val="Normal"/>
        <w:spacing w:before="0" w:after="0"/>
        <w:jc w:val="right"/>
        <w:rPr/>
      </w:pPr>
      <w:r>
        <w:rPr/>
        <w:t xml:space="preserve">Утверждаю: 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 </w:t>
      </w:r>
      <w:r>
        <w:rPr/>
        <w:t>М.Н. Емельянова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</w:rPr>
        <w:t xml:space="preserve"> </w:t>
      </w:r>
      <w:r>
        <w:rPr/>
        <w:t xml:space="preserve">Директор МАОУ «ВСОШ» г. Сысерть </w:t>
      </w:r>
    </w:p>
    <w:p>
      <w:pPr>
        <w:pStyle w:val="Normal"/>
        <w:spacing w:lineRule="auto" w:line="480" w:before="0" w:after="0"/>
        <w:jc w:val="right"/>
        <w:rPr/>
      </w:pPr>
      <w:r>
        <w:rPr/>
        <w:t>Приказ № 3-од от «  28  »  сентября  2018 г.</w:t>
      </w:r>
    </w:p>
    <w:p>
      <w:pPr>
        <w:pStyle w:val="Normal"/>
        <w:shd w:fill="FFFFFF" w:val="clear"/>
        <w:spacing w:before="0" w:after="0"/>
        <w:ind w:left="510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го автономного общеобразовательного учреждения «Вечерняя (сменная) общеобразовательная школа» г. Сысерть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Общее собрание трудового коллектива Муниципального автономного общеобразовательного учреждения муниципального автономного общеобразовательного учреждения «Вечерняя (сменная) общеобразовательная школа» г. Сысерть  (далее - ОО) является коллегиальным органом управления О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бщее собрание трудового коллектива – орган самоуправления, объединяющий всех работников ОО и представляющий полномочия трудового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трудового коллектива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  трудового коллектива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Общего собрания трудового коллектива являются: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ава на самостоятельность ОО в решении вопросов, способствующих оптимальной организации образовательного процесса и финансово-хозяйствен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сширению коллективных, демократических форм управления и воплощения в жизнь государственно-общественных принцип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ных направлений функционирования и развития О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азрешении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защите  чести, достоинства и профессиональной репутации работников ОО, предупреждение противоправных вмешательств в их трудовую деятельность;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етенцию Общего собрания трудового коллектива входи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ние публичного доклада руководителя ОО, его обсуждение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локальных актов ОО согласно Уставу, включая Правила внутреннего трудового распорядка работников ОО;  Кодекс профессиональной этики педагогических работников ОО,  Положение об Общем собрании трудового коллектива, Положения об оплате труда и иные локальные акты, содержащие нормы трудового прав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 о представлении к награждению правительственными наградами и почетными званиями Российской Федерации, Свердловской области работников 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положений Коллективного договора; принятие Коллективного догов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егирование представителей работников в комиссию по трудовым спора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б объявлении забастов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 трудового коллекти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трудового коллектива входят все работники ОО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уководство Общим собр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едседатель, избранный на коллективом сотрудников не менее (50% + 1 голос).  голосов. Ведение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секретарем, который избирается на первом заседании сроком на один календарный год. Председатель и секретарь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Общее собрание трудового коллектива ОО собирается его Председателем по мере необходимости, но не реже двух раз в год.</w:t>
      </w:r>
    </w:p>
    <w:p>
      <w:pPr>
        <w:pStyle w:val="Normal"/>
        <w:tabs>
          <w:tab w:val="clear" w:pos="720"/>
          <w:tab w:val="left" w:pos="30" w:leader="none"/>
        </w:tabs>
        <w:suppressAutoHyphens w:val="tru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бщее собр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считается правомочным, если на нем присутствуют не менее половины списочного состава работников ОО. Решение считается принятым, если за него проголосовали более половины присутствующих (50% + 1 голос). </w:t>
      </w:r>
    </w:p>
    <w:p>
      <w:pPr>
        <w:pStyle w:val="Normal"/>
        <w:tabs>
          <w:tab w:val="clear" w:pos="720"/>
          <w:tab w:val="left" w:pos="30" w:leader="none"/>
        </w:tabs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Реше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открытым голосование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" w:leader="none"/>
        </w:tabs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ОО не позднее, чем в течение 2 дней после прошедшего засед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5.  Ответственность Обще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коллектива</w:t>
      </w:r>
    </w:p>
    <w:p>
      <w:pPr>
        <w:pStyle w:val="Style17"/>
        <w:tabs>
          <w:tab w:val="clear" w:pos="720"/>
          <w:tab w:val="left" w:pos="30" w:leader="none"/>
        </w:tabs>
        <w:spacing w:lineRule="auto" w:line="276" w:before="0" w:after="0"/>
        <w:ind w:right="-2" w:firstLine="567"/>
        <w:jc w:val="both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before="0" w:after="0"/>
        <w:ind w:left="567"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елопроизводство Общего собр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коллектив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оформляются протокол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фиксиру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0"/>
        <w:ind w:left="0"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подписываются председателем и секретарем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нумеруется постранично, прошнуровывается, скрепляется подписью директора и печатью О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0" w:leader="none"/>
        </w:tabs>
        <w:spacing w:before="0" w:after="0"/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протоколов 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удов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хранится в делах ОО и передается по акту (при смене руководителя, передаче в архив).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2">
    <w:name w:val="WW8Num10z2"/>
    <w:qFormat/>
    <w:rPr>
      <w:b w:val="false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</w:rPr>
  </w:style>
  <w:style w:type="character" w:styleId="WW8Num18z1">
    <w:name w:val="WW8Num18z1"/>
    <w:qFormat/>
    <w:rPr>
      <w:rFonts w:ascii="Wingdings" w:hAnsi="Wingdings" w:cs="Wingdings"/>
      <w:sz w:val="24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Symbol" w:hAnsi="Symbol" w:cs="Symbol"/>
      <w:sz w:val="24"/>
    </w:rPr>
  </w:style>
  <w:style w:type="character" w:styleId="WW8Num19z3">
    <w:name w:val="WW8Num19z3"/>
    <w:qFormat/>
    <w:rPr>
      <w:rFonts w:ascii="Courier New" w:hAnsi="Courier New" w:cs="Courier New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46:00Z</dcterms:created>
  <dc:creator>NKushnareva</dc:creator>
  <dc:description/>
  <dc:language>en-US</dc:language>
  <cp:lastModifiedBy>Марина Емельянова</cp:lastModifiedBy>
  <cp:lastPrinted>2016-03-02T09:09:00Z</cp:lastPrinted>
  <dcterms:modified xsi:type="dcterms:W3CDTF">2020-01-14T06:46:00Z</dcterms:modified>
  <cp:revision>2</cp:revision>
  <dc:subject/>
  <dc:title>Положение об общем собрании работников образовательной организации</dc:title>
</cp:coreProperties>
</file>