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Административный регламент предоставления услуги муниципальными общеобразовательными учреждениями Сысертского городского округа «Зачисление в образовательное учрежд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 в школу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</w:tblGrid>
      <w:tr>
        <w:trPr>
          <w:trHeight w:val="1768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ректора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в ____ клас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 20___ г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20__ г.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5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го автоном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Вечерняя (сменная) общеобразовательная школа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Сысерть</w:t>
            </w:r>
          </w:p>
          <w:p>
            <w:pPr>
              <w:pStyle w:val="Normal"/>
              <w:autoSpaceDE w:val="false"/>
              <w:spacing w:before="0" w:after="200"/>
              <w:ind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ой М.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зачислить меня:  _____________________________________________________в ____ класс Муниципального автономного образовательного учреждения «Вечерняя (сменная) общеобразовательная школа»  г. Сысер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Дата рождения: «____» _____________ </w:t>
        <w:tab/>
        <w:t xml:space="preserve"> _____ г.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: ________________________________________________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видетельство о рождении  (паспорт): серия _______ № _______________, выдано ____________________________________ «____» _____________ 20___ г.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________________________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Адрес проживания: ______________________________________________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ого  образовательного учреждения прибыл : __________________________________________________________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(а) __________________________ язык.</w:t>
      </w:r>
    </w:p>
    <w:p>
      <w:pPr>
        <w:pStyle w:val="Style2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реализуемыми образовательными программами и другими документами, регламентирующими организацию образовательного процесса ознакомлен (а).</w:t>
      </w:r>
    </w:p>
    <w:p>
      <w:pPr>
        <w:pStyle w:val="Style2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указанных сведений подтверждаю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 даю своё согласие </w:t>
      </w:r>
      <w:r>
        <w:rPr>
          <w:i/>
          <w:sz w:val="22"/>
          <w:szCs w:val="22"/>
        </w:rPr>
        <w:t>Муниципальному  автономному общеобразовательному учреждению «Вечерняя (сменная) общеобразовательная школа» г. Сысерть</w:t>
      </w:r>
      <w:r>
        <w:rPr>
          <w:sz w:val="22"/>
          <w:szCs w:val="22"/>
        </w:rPr>
        <w:t xml:space="preserve"> на обработку моих  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2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(нужное подчеркнуть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78" w:hanging="35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пия </w:t>
      </w:r>
      <w:r>
        <w:rPr>
          <w:rFonts w:cs="Times New Roman" w:ascii="Times New Roman" w:hAnsi="Times New Roman"/>
          <w:sz w:val="16"/>
          <w:szCs w:val="16"/>
        </w:rPr>
        <w:t>свидетельства о рождении (копия паспорта – 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78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я свидетельства о регистрации  по месту жительства на закреплённой терри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ая карта (справ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ромежуточной аттестации (текущие отмет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78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ттестат об основном общем образовании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78" w:hanging="35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ные</w:t>
      </w:r>
      <w:r>
        <w:rPr>
          <w:rFonts w:cs="Times New Roman" w:ascii="Times New Roman" w:hAnsi="Times New Roman"/>
          <w:sz w:val="16"/>
          <w:szCs w:val="16"/>
        </w:rPr>
        <w:t xml:space="preserve"> документы ______________________________________________</w:t>
      </w:r>
    </w:p>
    <w:p>
      <w:pPr>
        <w:pStyle w:val="Normal"/>
        <w:spacing w:lineRule="auto" w:line="240" w:before="0" w:after="0"/>
        <w:ind w:left="1416"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указать какие</w:t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ата подачи заявления: «____» _____________ 201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1701" w:firstLine="1"/>
        <w:rPr/>
      </w:pPr>
      <w:r>
        <w:rPr>
          <w:rFonts w:cs="Times New Roman" w:ascii="Times New Roman" w:hAnsi="Times New Roman"/>
          <w:vertAlign w:val="superscript"/>
        </w:rPr>
        <w:t>ФИО заявителя</w:t>
        <w:tab/>
        <w:t>подпись заявит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426" w:gutter="0" w:header="454" w:top="510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Marker">
    <w:name w:val="List-Marker"/>
    <w:basedOn w:val="TextBody"/>
    <w:qFormat/>
    <w:pPr>
      <w:numPr>
        <w:ilvl w:val="0"/>
        <w:numId w:val="2"/>
      </w:numPr>
      <w:spacing w:before="0" w:after="120"/>
      <w:ind w:left="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4:00Z</dcterms:created>
  <dc:creator>Patrakov</dc:creator>
  <dc:description/>
  <cp:keywords/>
  <dc:language>en-US</dc:language>
  <cp:lastModifiedBy>Завхоз</cp:lastModifiedBy>
  <cp:lastPrinted>2019-04-17T16:23:00Z</cp:lastPrinted>
  <dcterms:modified xsi:type="dcterms:W3CDTF">2019-04-17T12:25:00Z</dcterms:modified>
  <cp:revision>6</cp:revision>
  <dc:subject/>
  <dc:title/>
</cp:coreProperties>
</file>