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Style20"/>
        <w:spacing w:lineRule="atLeast" w:line="260" w:before="0" w:after="0"/>
        <w:jc w:val="center"/>
        <w:rPr>
          <w:rFonts w:ascii="Arial Narrow" w:hAnsi="Arial Narrow" w:cs="Arial Narrow"/>
          <w:b/>
          <w:b/>
          <w:bCs/>
          <w:i/>
          <w:i/>
          <w:iCs/>
          <w:color w:val="000000"/>
          <w:sz w:val="20"/>
          <w:szCs w:val="20"/>
          <w:shd w:fill="FFFFFF" w:val="clear"/>
        </w:rPr>
      </w:pPr>
      <w:r>
        <w:rPr>
          <w:b/>
          <w:bCs/>
          <w:i/>
          <w:iCs/>
          <w:color w:val="000000"/>
          <w:sz w:val="28"/>
          <w:szCs w:val="28"/>
          <w:shd w:fill="FFFFFF" w:val="clear"/>
        </w:rPr>
        <w:t>Уважаемые участники ГИА в 2017-2018 учебном году!</w:t>
      </w:r>
    </w:p>
    <w:p>
      <w:pPr>
        <w:pStyle w:val="Style20"/>
        <w:spacing w:lineRule="atLeast" w:line="260" w:before="0" w:after="0"/>
        <w:ind w:firstLine="567"/>
        <w:jc w:val="both"/>
        <w:rPr>
          <w:rFonts w:ascii="Arial Narrow" w:hAnsi="Arial Narrow" w:cs="Arial Narrow"/>
          <w:b/>
          <w:b/>
          <w:bCs/>
          <w:i/>
          <w:i/>
          <w:iCs/>
          <w:color w:val="000000"/>
          <w:sz w:val="28"/>
          <w:szCs w:val="28"/>
          <w:shd w:fill="FFFFFF" w:val="clear"/>
        </w:rPr>
      </w:pPr>
      <w:r>
        <w:rPr>
          <w:rFonts w:cs="Arial Narrow" w:ascii="Arial Narrow" w:hAnsi="Arial Narrow"/>
          <w:b/>
          <w:bCs/>
          <w:i/>
          <w:iCs/>
          <w:color w:val="000000"/>
          <w:sz w:val="28"/>
          <w:szCs w:val="28"/>
          <w:shd w:fill="FFFFFF" w:val="clear"/>
        </w:rPr>
      </w:r>
    </w:p>
    <w:p>
      <w:pPr>
        <w:pStyle w:val="Style20"/>
        <w:spacing w:lineRule="atLeast" w:line="260" w:before="0" w:after="0"/>
        <w:ind w:firstLine="567"/>
        <w:jc w:val="both"/>
        <w:rPr>
          <w:b/>
          <w:b/>
          <w:bCs/>
          <w:i/>
          <w:i/>
          <w:iCs/>
          <w:color w:val="000000"/>
          <w:sz w:val="28"/>
          <w:szCs w:val="28"/>
          <w:shd w:fill="FFFFFF" w:val="clear"/>
        </w:rPr>
      </w:pPr>
      <w:r>
        <w:rPr>
          <w:b/>
          <w:bCs/>
          <w:i/>
          <w:iCs/>
          <w:color w:val="000000"/>
          <w:sz w:val="28"/>
          <w:szCs w:val="28"/>
          <w:shd w:fill="FFFFFF" w:val="clear"/>
        </w:rPr>
        <w:t>В соответствии с приказом Министерства общего и профессионального образования Свердловской области №531-д от 29.10.2015 года «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 определены места регистрации заявлений на сдачу государственной итоговой аттестации по образовательным программам основного общего и среднего общего образования (ГИА, ЕГЭ) в 2017-2018 учебном году </w:t>
      </w:r>
      <w:r>
        <w:rPr>
          <w:b/>
          <w:sz w:val="26"/>
          <w:szCs w:val="26"/>
        </w:rPr>
        <w:t xml:space="preserve"> </w:t>
      </w:r>
      <w:r>
        <w:rPr>
          <w:b/>
          <w:bCs/>
          <w:i/>
          <w:iCs/>
          <w:color w:val="000000"/>
          <w:sz w:val="28"/>
          <w:szCs w:val="28"/>
          <w:shd w:fill="FFFFFF" w:val="clear"/>
        </w:rPr>
        <w:t>на территории Сысертского городского округа.</w:t>
      </w:r>
    </w:p>
    <w:p>
      <w:pPr>
        <w:pStyle w:val="Normal"/>
        <w:rPr>
          <w:b/>
          <w:b/>
          <w:bCs/>
          <w:i/>
          <w:i/>
          <w:iCs/>
          <w:color w:val="000000"/>
          <w:sz w:val="26"/>
          <w:szCs w:val="26"/>
          <w:shd w:fill="FFFFFF" w:val="clear"/>
        </w:rPr>
      </w:pPr>
      <w:r>
        <w:rPr>
          <w:b/>
          <w:bCs/>
          <w:i/>
          <w:iCs/>
          <w:color w:val="000000"/>
          <w:sz w:val="26"/>
          <w:szCs w:val="26"/>
          <w:shd w:fill="FFFFFF" w:val="clear"/>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2943"/>
        <w:gridCol w:w="1701"/>
        <w:gridCol w:w="2127"/>
        <w:gridCol w:w="3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6"/>
                <w:szCs w:val="26"/>
              </w:rPr>
              <w:t>Справка об обучении; восстановление в организации, осуществляющей образовательную деятельность, для повторной ГИ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73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5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85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для граждан, имеющих среднее общее образование, полученное в иностранных образовательных организациях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p>
            <w:pPr>
              <w:pStyle w:val="Normal"/>
              <w:autoSpaceDE w:val="false"/>
              <w:rPr>
                <w:sz w:val="26"/>
                <w:szCs w:val="26"/>
              </w:rPr>
            </w:pPr>
            <w:r>
              <w:rPr>
                <w:sz w:val="26"/>
                <w:szCs w:val="26"/>
              </w:rPr>
              <w:t xml:space="preserve"> </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образования Администрации Сысертского городского округ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Адрес: г. Сысерть, </w:t>
            </w:r>
          </w:p>
          <w:p>
            <w:pPr>
              <w:pStyle w:val="Normal"/>
              <w:autoSpaceDE w:val="false"/>
              <w:rPr>
                <w:sz w:val="26"/>
                <w:szCs w:val="26"/>
              </w:rPr>
            </w:pPr>
            <w:r>
              <w:rPr>
                <w:sz w:val="26"/>
                <w:szCs w:val="26"/>
              </w:rPr>
              <w:t>ул. Свободы, 38</w:t>
            </w:r>
          </w:p>
          <w:p>
            <w:pPr>
              <w:pStyle w:val="Normal"/>
              <w:autoSpaceDE w:val="false"/>
              <w:rPr>
                <w:sz w:val="26"/>
                <w:szCs w:val="26"/>
              </w:rPr>
            </w:pPr>
            <w:r>
              <w:rPr>
                <w:sz w:val="26"/>
                <w:szCs w:val="26"/>
              </w:rPr>
            </w:r>
          </w:p>
          <w:p>
            <w:pPr>
              <w:pStyle w:val="Normal"/>
              <w:autoSpaceDE w:val="false"/>
              <w:rPr>
                <w:sz w:val="26"/>
                <w:szCs w:val="26"/>
              </w:rPr>
            </w:pPr>
            <w:r>
              <w:rPr>
                <w:sz w:val="26"/>
                <w:szCs w:val="26"/>
              </w:rPr>
              <w:t>контактный телефон: 8(34374)7-14-06</w:t>
            </w:r>
          </w:p>
          <w:p>
            <w:pPr>
              <w:pStyle w:val="Normal"/>
              <w:autoSpaceDE w:val="false"/>
              <w:rPr>
                <w:sz w:val="26"/>
                <w:szCs w:val="26"/>
              </w:rPr>
            </w:pPr>
            <w:r>
              <w:rPr>
                <w:sz w:val="26"/>
                <w:szCs w:val="26"/>
              </w:rPr>
            </w:r>
          </w:p>
          <w:p>
            <w:pPr>
              <w:pStyle w:val="Normal"/>
              <w:autoSpaceDE w:val="false"/>
              <w:rPr/>
            </w:pPr>
            <w:r>
              <w:rPr>
                <w:sz w:val="26"/>
                <w:szCs w:val="26"/>
              </w:rPr>
              <w:t>Дни и часы приема заявлений:</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торник с 10:00 до 12:00 </w:t>
            </w:r>
          </w:p>
          <w:p>
            <w:pPr>
              <w:pStyle w:val="Normal"/>
              <w:autoSpaceDE w:val="false"/>
              <w:rPr>
                <w:sz w:val="26"/>
                <w:szCs w:val="26"/>
              </w:rPr>
            </w:pPr>
            <w:r>
              <w:rPr>
                <w:sz w:val="26"/>
                <w:szCs w:val="26"/>
              </w:rPr>
              <w:t>Четверг с 15:00 до 17:00</w:t>
            </w:r>
          </w:p>
        </w:tc>
      </w:tr>
      <w:tr>
        <w:trPr>
          <w:trHeight w:val="7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2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2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pPr>
            <w:r>
              <w:rPr>
                <w:sz w:val="26"/>
                <w:szCs w:val="26"/>
              </w:rPr>
              <w:t>Аттестат о среднем общем образовании.</w:t>
            </w:r>
          </w:p>
          <w:p>
            <w:pPr>
              <w:pStyle w:val="Consplusnormal"/>
              <w:spacing w:lineRule="atLeast" w:line="260" w:before="0" w:after="150"/>
              <w:rPr>
                <w:sz w:val="26"/>
                <w:szCs w:val="26"/>
              </w:rPr>
            </w:pPr>
            <w:r>
              <w:rPr>
                <w:sz w:val="26"/>
                <w:szCs w:val="26"/>
              </w:rPr>
              <w:t>Диплом о среднем или высшем профессиональном образовании.</w:t>
            </w:r>
          </w:p>
          <w:p>
            <w:pPr>
              <w:pStyle w:val="Consplusnormal"/>
              <w:spacing w:lineRule="atLeast" w:line="260" w:before="0" w:after="150"/>
              <w:rPr>
                <w:sz w:val="26"/>
                <w:szCs w:val="26"/>
              </w:rPr>
            </w:pPr>
            <w:r>
              <w:rPr>
                <w:sz w:val="26"/>
                <w:szCs w:val="26"/>
              </w:rPr>
              <w:t>Результаты ЕГЭ по русскому языку и (или) математике профи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дополнитель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не позднее чем за 2 недели</w:t>
            </w:r>
          </w:p>
        </w:tc>
        <w:tc>
          <w:tcPr>
            <w:tcW w:w="332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60" w:before="0" w:after="150"/>
              <w:rPr>
                <w:sz w:val="26"/>
                <w:szCs w:val="26"/>
              </w:rPr>
            </w:pPr>
            <w:r>
              <w:rPr>
                <w:sz w:val="26"/>
                <w:szCs w:val="26"/>
              </w:rPr>
              <w:t>Центр обработки информации и организации ЕГЭ, организации, осуществляющие образовательную деятельность, в которых осваивали образовательные программы среднего общего образования</w:t>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58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правление образования Администрации Сысертского городского округа</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Адрес: г. Сысерть, </w:t>
            </w:r>
          </w:p>
          <w:p>
            <w:pPr>
              <w:pStyle w:val="Normal"/>
              <w:autoSpaceDE w:val="false"/>
              <w:rPr>
                <w:sz w:val="26"/>
                <w:szCs w:val="26"/>
              </w:rPr>
            </w:pPr>
            <w:r>
              <w:rPr>
                <w:sz w:val="26"/>
                <w:szCs w:val="26"/>
              </w:rPr>
              <w:t>ул. Свободы, 38</w:t>
            </w:r>
          </w:p>
          <w:p>
            <w:pPr>
              <w:pStyle w:val="Normal"/>
              <w:autoSpaceDE w:val="false"/>
              <w:rPr>
                <w:sz w:val="26"/>
                <w:szCs w:val="26"/>
              </w:rPr>
            </w:pPr>
            <w:r>
              <w:rPr>
                <w:sz w:val="26"/>
                <w:szCs w:val="26"/>
              </w:rPr>
            </w:r>
          </w:p>
          <w:p>
            <w:pPr>
              <w:pStyle w:val="Normal"/>
              <w:autoSpaceDE w:val="false"/>
              <w:rPr>
                <w:sz w:val="26"/>
                <w:szCs w:val="26"/>
              </w:rPr>
            </w:pPr>
            <w:r>
              <w:rPr>
                <w:sz w:val="26"/>
                <w:szCs w:val="26"/>
              </w:rPr>
              <w:t>контактный телефон: 8(34374)7-14-06</w:t>
            </w:r>
          </w:p>
          <w:p>
            <w:pPr>
              <w:pStyle w:val="Normal"/>
              <w:autoSpaceDE w:val="false"/>
              <w:rPr>
                <w:sz w:val="26"/>
                <w:szCs w:val="26"/>
              </w:rPr>
            </w:pPr>
            <w:r>
              <w:rPr>
                <w:sz w:val="26"/>
                <w:szCs w:val="26"/>
              </w:rPr>
            </w:r>
          </w:p>
          <w:p>
            <w:pPr>
              <w:pStyle w:val="Normal"/>
              <w:autoSpaceDE w:val="false"/>
              <w:rPr>
                <w:sz w:val="26"/>
                <w:szCs w:val="26"/>
              </w:rPr>
            </w:pPr>
            <w:r>
              <w:rPr>
                <w:sz w:val="26"/>
                <w:szCs w:val="26"/>
              </w:rPr>
              <w:t>Дни и часы приема заявлений:</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Вторник с 10:00 до 12:00 </w:t>
            </w:r>
          </w:p>
          <w:p>
            <w:pPr>
              <w:pStyle w:val="Normal"/>
              <w:autoSpaceDE w:val="false"/>
              <w:rPr>
                <w:sz w:val="26"/>
                <w:szCs w:val="26"/>
              </w:rPr>
            </w:pPr>
            <w:r>
              <w:rPr>
                <w:sz w:val="26"/>
                <w:szCs w:val="26"/>
              </w:rPr>
              <w:t>Четверг с 15:00 до 17:00</w:t>
            </w:r>
          </w:p>
        </w:tc>
      </w:tr>
      <w:tr>
        <w:trPr>
          <w:trHeight w:val="148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пери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69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олнитель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озднее чем за 2 недели</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8"/>
          <w:szCs w:val="28"/>
        </w:rPr>
      </w:pPr>
      <w:r>
        <w:rPr>
          <w:sz w:val="28"/>
          <w:szCs w:val="28"/>
        </w:rPr>
      </w:r>
    </w:p>
    <w:p>
      <w:pPr>
        <w:pStyle w:val="Normal"/>
        <w:rPr>
          <w:b/>
          <w:b/>
          <w:i/>
          <w:i/>
          <w:sz w:val="32"/>
          <w:szCs w:val="32"/>
          <w:u w:val="single"/>
        </w:rPr>
      </w:pPr>
      <w:r>
        <w:rPr>
          <w:b/>
          <w:i/>
          <w:sz w:val="32"/>
          <w:szCs w:val="32"/>
          <w:u w:val="single"/>
        </w:rPr>
        <w:t>Бланк заявления для заполнения предоставляется в местах регистрации.</w:t>
      </w:r>
      <w:r>
        <w:br w:type="page"/>
      </w:r>
    </w:p>
    <w:p>
      <w:pPr>
        <w:pStyle w:val="Normal"/>
        <w:autoSpaceDE w:val="false"/>
        <w:ind w:left="5387" w:hanging="0"/>
        <w:rPr>
          <w:sz w:val="16"/>
          <w:szCs w:val="16"/>
        </w:rPr>
      </w:pPr>
      <w:r>
        <w:rPr>
          <w:sz w:val="16"/>
          <w:szCs w:val="16"/>
        </w:rPr>
        <w:t>УТВЕРЖДЕНЫ</w:t>
      </w:r>
    </w:p>
    <w:p>
      <w:pPr>
        <w:pStyle w:val="Normal"/>
        <w:autoSpaceDE w:val="false"/>
        <w:ind w:left="5387" w:hanging="0"/>
        <w:rPr/>
      </w:pPr>
      <w:r>
        <w:rPr>
          <w:sz w:val="16"/>
          <w:szCs w:val="16"/>
        </w:rPr>
        <w:t xml:space="preserve">приказом </w:t>
      </w:r>
      <w:r>
        <w:rPr>
          <w:rFonts w:cs="TimesNewRomanPSMT;Times New Roman"/>
          <w:sz w:val="16"/>
          <w:szCs w:val="1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16"/>
          <w:szCs w:val="16"/>
        </w:rPr>
      </w:pPr>
      <w:r>
        <w:rPr>
          <w:rFonts w:cs="TimesNewRomanPSMT;Times New Roman"/>
          <w:sz w:val="16"/>
          <w:szCs w:val="16"/>
        </w:rPr>
        <w:t>от 29.10.2015 № 531-Д</w:t>
      </w:r>
    </w:p>
    <w:p>
      <w:pPr>
        <w:pStyle w:val="Normal"/>
        <w:autoSpaceDE w:val="false"/>
        <w:ind w:left="5387" w:hanging="0"/>
        <w:rPr>
          <w:rFonts w:cs="TimesNewRomanPSMT;Times New Roman"/>
          <w:sz w:val="16"/>
          <w:szCs w:val="16"/>
        </w:rPr>
      </w:pPr>
      <w:r>
        <w:rPr>
          <w:sz w:val="16"/>
          <w:szCs w:val="1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2586436303"/>
      <w:bookmarkStart w:id="1" w:name="__Fieldmark__0_2586436303"/>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2586436303"/>
      <w:bookmarkStart w:id="3" w:name="__Fieldmark__1_2586436303"/>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2586436303"/>
            <w:bookmarkStart w:id="5" w:name="__Fieldmark__2_2586436303"/>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2586436303"/>
            <w:bookmarkStart w:id="7" w:name="__Fieldmark__3_2586436303"/>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2586436303"/>
            <w:bookmarkStart w:id="9" w:name="__Fieldmark__4_2586436303"/>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2586436303"/>
            <w:bookmarkStart w:id="11" w:name="__Fieldmark__5_2586436303"/>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2586436303"/>
            <w:bookmarkStart w:id="13" w:name="__Fieldmark__6_2586436303"/>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2586436303"/>
            <w:bookmarkStart w:id="15" w:name="__Fieldmark__7_2586436303"/>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2586436303"/>
            <w:bookmarkStart w:id="17" w:name="__Fieldmark__8_2586436303"/>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2586436303"/>
            <w:bookmarkStart w:id="19" w:name="__Fieldmark__9_2586436303"/>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2586436303"/>
            <w:bookmarkStart w:id="21" w:name="__Fieldmark__10_2586436303"/>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2586436303"/>
            <w:bookmarkStart w:id="23" w:name="__Fieldmark__11_2586436303"/>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2586436303"/>
            <w:bookmarkStart w:id="25" w:name="__Fieldmark__12_2586436303"/>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2586436303"/>
            <w:bookmarkStart w:id="27" w:name="__Fieldmark__13_2586436303"/>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2586436303"/>
            <w:bookmarkStart w:id="29" w:name="__Fieldmark__14_2586436303"/>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2586436303"/>
            <w:bookmarkStart w:id="31" w:name="__Fieldmark__15_2586436303"/>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2586436303"/>
      <w:bookmarkStart w:id="33" w:name="__Fieldmark__16_2586436303"/>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2586436303"/>
      <w:bookmarkStart w:id="35" w:name="__Fieldmark__17_2586436303"/>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2586436303"/>
            <w:bookmarkStart w:id="37" w:name="__Fieldmark__18_2586436303"/>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2586436303"/>
            <w:bookmarkStart w:id="39" w:name="__Fieldmark__19_2586436303"/>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2586436303"/>
            <w:bookmarkStart w:id="41" w:name="__Fieldmark__20_2586436303"/>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2586436303"/>
            <w:bookmarkStart w:id="43" w:name="__Fieldmark__21_2586436303"/>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2586436303"/>
            <w:bookmarkStart w:id="45" w:name="__Fieldmark__22_2586436303"/>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2586436303"/>
            <w:bookmarkStart w:id="47" w:name="__Fieldmark__23_2586436303"/>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2586436303"/>
            <w:bookmarkStart w:id="49" w:name="__Fieldmark__24_2586436303"/>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2586436303"/>
            <w:bookmarkStart w:id="51" w:name="__Fieldmark__25_2586436303"/>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2586436303"/>
            <w:bookmarkStart w:id="53" w:name="__Fieldmark__26_2586436303"/>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2586436303"/>
            <w:bookmarkStart w:id="55" w:name="__Fieldmark__27_2586436303"/>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2586436303"/>
            <w:bookmarkStart w:id="57" w:name="__Fieldmark__28_2586436303"/>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2586436303"/>
            <w:bookmarkStart w:id="59" w:name="__Fieldmark__29_2586436303"/>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2586436303"/>
            <w:bookmarkStart w:id="61" w:name="__Fieldmark__30_2586436303"/>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2586436303"/>
            <w:bookmarkStart w:id="63" w:name="__Fieldmark__31_2586436303"/>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2586436303"/>
      <w:bookmarkStart w:id="65" w:name="__Fieldmark__32_2586436303"/>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2586436303"/>
      <w:bookmarkStart w:id="67" w:name="__Fieldmark__33_2586436303"/>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2586436303"/>
      <w:bookmarkStart w:id="69" w:name="__Fieldmark__34_2586436303"/>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2586436303"/>
      <w:bookmarkStart w:id="71" w:name="__Fieldmark__35_2586436303"/>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2586436303"/>
            <w:bookmarkStart w:id="73" w:name="__Fieldmark__36_2586436303"/>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2586436303"/>
            <w:bookmarkStart w:id="75" w:name="__Fieldmark__37_2586436303"/>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2586436303"/>
            <w:bookmarkStart w:id="77" w:name="__Fieldmark__38_2586436303"/>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2586436303"/>
            <w:bookmarkStart w:id="79" w:name="__Fieldmark__39_2586436303"/>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2586436303"/>
            <w:bookmarkStart w:id="81" w:name="__Fieldmark__40_2586436303"/>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2586436303"/>
            <w:bookmarkStart w:id="83" w:name="__Fieldmark__41_2586436303"/>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2586436303"/>
            <w:bookmarkStart w:id="85" w:name="__Fieldmark__42_2586436303"/>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2586436303"/>
            <w:bookmarkStart w:id="87" w:name="__Fieldmark__43_2586436303"/>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2586436303"/>
            <w:bookmarkStart w:id="89" w:name="__Fieldmark__44_2586436303"/>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2586436303"/>
            <w:bookmarkStart w:id="91" w:name="__Fieldmark__45_2586436303"/>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2586436303"/>
            <w:bookmarkStart w:id="93" w:name="__Fieldmark__46_2586436303"/>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2586436303"/>
            <w:bookmarkStart w:id="95" w:name="__Fieldmark__47_2586436303"/>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2586436303"/>
            <w:bookmarkStart w:id="97" w:name="__Fieldmark__48_2586436303"/>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2586436303"/>
            <w:bookmarkStart w:id="99" w:name="__Fieldmark__49_2586436303"/>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2586436303"/>
      <w:bookmarkStart w:id="101" w:name="__Fieldmark__50_2586436303"/>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2586436303"/>
      <w:bookmarkStart w:id="103" w:name="__Fieldmark__51_2586436303"/>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2586436303"/>
            <w:bookmarkStart w:id="105" w:name="__Fieldmark__52_2586436303"/>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2586436303"/>
            <w:bookmarkStart w:id="107" w:name="__Fieldmark__53_2586436303"/>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2586436303"/>
            <w:bookmarkStart w:id="109" w:name="__Fieldmark__54_2586436303"/>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2586436303"/>
            <w:bookmarkStart w:id="111" w:name="__Fieldmark__55_2586436303"/>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2586436303"/>
            <w:bookmarkStart w:id="113" w:name="__Fieldmark__56_2586436303"/>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2586436303"/>
            <w:bookmarkStart w:id="115" w:name="__Fieldmark__57_2586436303"/>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2586436303"/>
            <w:bookmarkStart w:id="117" w:name="__Fieldmark__58_2586436303"/>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2586436303"/>
            <w:bookmarkStart w:id="119" w:name="__Fieldmark__59_2586436303"/>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2586436303"/>
            <w:bookmarkStart w:id="121" w:name="__Fieldmark__60_2586436303"/>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2586436303"/>
            <w:bookmarkStart w:id="123" w:name="__Fieldmark__61_2586436303"/>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2586436303"/>
            <w:bookmarkStart w:id="125" w:name="__Fieldmark__62_2586436303"/>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2586436303"/>
      <w:bookmarkStart w:id="127" w:name="__Fieldmark__63_2586436303"/>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2586436303"/>
      <w:bookmarkStart w:id="129" w:name="__Fieldmark__64_2586436303"/>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2586436303"/>
            <w:bookmarkStart w:id="131" w:name="__Fieldmark__65_2586436303"/>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2586436303"/>
            <w:bookmarkStart w:id="133" w:name="__Fieldmark__66_2586436303"/>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2586436303"/>
            <w:bookmarkStart w:id="135" w:name="__Fieldmark__67_2586436303"/>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2586436303"/>
            <w:bookmarkStart w:id="137" w:name="__Fieldmark__68_2586436303"/>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2586436303"/>
            <w:bookmarkStart w:id="139" w:name="__Fieldmark__69_2586436303"/>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2586436303"/>
            <w:bookmarkStart w:id="141" w:name="__Fieldmark__70_2586436303"/>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2586436303"/>
            <w:bookmarkStart w:id="143" w:name="__Fieldmark__71_2586436303"/>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2586436303"/>
            <w:bookmarkStart w:id="145" w:name="__Fieldmark__72_2586436303"/>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2586436303"/>
            <w:bookmarkStart w:id="147" w:name="__Fieldmark__73_2586436303"/>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2586436303"/>
            <w:bookmarkStart w:id="149" w:name="__Fieldmark__74_2586436303"/>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2586436303"/>
            <w:bookmarkStart w:id="151" w:name="__Fieldmark__75_2586436303"/>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2586436303"/>
      <w:bookmarkStart w:id="153" w:name="__Fieldmark__76_2586436303"/>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2586436303"/>
      <w:bookmarkStart w:id="155" w:name="__Fieldmark__77_2586436303"/>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0:27:00Z</dcterms:created>
  <dc:creator>user</dc:creator>
  <dc:description/>
  <dc:language>en-US</dc:language>
  <cp:lastModifiedBy>Марина Емельянова</cp:lastModifiedBy>
  <cp:lastPrinted>2017-10-20T08:51:00Z</cp:lastPrinted>
  <dcterms:modified xsi:type="dcterms:W3CDTF">2017-10-22T20:27:00Z</dcterms:modified>
  <cp:revision>2</cp:revision>
  <dc:subject/>
  <dc:title/>
</cp:coreProperties>
</file>