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ОУ «Вечерняя (сменная) общеобразовательная школа» г. Сысер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заседания комиссии по противодействию коррупции № 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Тема засед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:  «Антикоррупционная деятельность школы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« 8» сентября 2017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сутствовало: 4  человек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сутствовало: 0 человек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вестка засед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Анализ деятельности школы по недопущению коррупционных нарушений. Ответственный:</w:t>
      </w:r>
      <w:r>
        <w:rPr>
          <w:rFonts w:cs="Times New Roman" w:ascii="Times New Roman" w:hAnsi="Times New Roman"/>
          <w:sz w:val="27"/>
          <w:szCs w:val="27"/>
        </w:rPr>
        <w:t xml:space="preserve"> председатель комиссии  Кузнецов Д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 о проведении ремонта в школ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7"/>
          <w:szCs w:val="27"/>
        </w:rPr>
        <w:t>секретарь Челно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од заседания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первому вопросу </w:t>
      </w:r>
      <w:r>
        <w:rPr>
          <w:rFonts w:cs="Times New Roman" w:ascii="Times New Roman" w:hAnsi="Times New Roman"/>
          <w:sz w:val="27"/>
          <w:szCs w:val="27"/>
        </w:rPr>
        <w:t>слушали председателя комиссии  Кузнецова Д.А.,  который ознакомил присутствующих отметил, что за предыдущий год жалоб со стороны родителей, учеников, педагогов на противоправные действия в школе не было. Поборов в школе не выявлено. Поступившее оборудование поставлено на баланс. При приеме новых сотрудников  на работу  проведено собеседование для определения квалификационным требованиям и наличию необходимых документов (справка о судимости, медицинский осмотр), принято во внимание мнение заместителя директора по УВР. Среди работников школы конфликтов интересов не наблюдалось. С работниками школы проведены профилактические беседы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информацию Кузнецова Д.А.. к сведени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второму вопросу</w:t>
      </w:r>
      <w:r>
        <w:rPr>
          <w:rFonts w:cs="Times New Roman" w:ascii="Times New Roman" w:hAnsi="Times New Roman"/>
          <w:sz w:val="27"/>
          <w:szCs w:val="27"/>
        </w:rPr>
        <w:t xml:space="preserve">  выступила завхоз школы Антонова Е.Ю.: Все ремонтные работы проведены за счет денежных средств школы, родительские средства и средства учеников не  привлекались. Все денежные средства использованы по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  <w:r>
        <w:rPr>
          <w:rFonts w:cs="Times New Roman" w:ascii="Times New Roman" w:hAnsi="Times New Roman"/>
          <w:sz w:val="27"/>
          <w:szCs w:val="27"/>
        </w:rPr>
        <w:t>принять информацию Кузнецова Д.А.. к с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седатель комиссии                                                    М.Н. Емелья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екретарь    комиссии                                                       Кузнецов Д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7:00Z</dcterms:created>
  <dc:creator>Марина Емельянова</dc:creator>
  <dc:description/>
  <dc:language>en-US</dc:language>
  <cp:lastModifiedBy>Марина Емельянова</cp:lastModifiedBy>
  <dcterms:modified xsi:type="dcterms:W3CDTF">2017-09-11T09:33:00Z</dcterms:modified>
  <cp:revision>1</cp:revision>
  <dc:subject/>
  <dc:title/>
</cp:coreProperties>
</file>