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  <w:t>«Вечерняя (сменная) общеобразовательная школа» г. Сысерть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  <w:t>ПРИКАЗ №    32    - ОД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  <w:t>20.02.2017 г.                                                                                                   г. Сысерть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  <w:t xml:space="preserve">На основании Приказа  Управления образования  Администрации СГО №20 от 17.01.2017 г. «О комплексе мер, направленных на недопущение незаконных  сборов денежных средств с родителей обучающихся образовательных организаций Сысертского ГО и противодействии коррупции»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80008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800080"/>
          <w:sz w:val="24"/>
          <w:szCs w:val="24"/>
        </w:rPr>
      </w:r>
    </w:p>
    <w:p>
      <w:pPr>
        <w:pStyle w:val="Default"/>
        <w:numPr>
          <w:ilvl w:val="0"/>
          <w:numId w:val="1"/>
        </w:numPr>
        <w:rPr/>
      </w:pPr>
      <w:r>
        <w:rPr/>
        <w:t>Сотрудника школы:</w:t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color w:val="000000"/>
          <w:sz w:val="23"/>
          <w:szCs w:val="23"/>
        </w:rPr>
        <w:t>Не допускать неправомерные сборы денежных средств с родителей (законных представителей) обучающихся, принуждение со стороны работников  школы и родительской общественности к сбору денежных средств, внесению благотворительных сборов;</w:t>
      </w:r>
    </w:p>
    <w:p>
      <w:pPr>
        <w:pStyle w:val="Default"/>
        <w:numPr>
          <w:ilvl w:val="1"/>
          <w:numId w:val="1"/>
        </w:numPr>
        <w:jc w:val="both"/>
        <w:rPr>
          <w:color w:val="000000"/>
          <w:sz w:val="23"/>
          <w:szCs w:val="23"/>
        </w:rPr>
      </w:pPr>
      <w:r>
        <w:rPr>
          <w:rFonts w:eastAsia="Times New Roman;Times New Roman PSMT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Неукоснительно соблюдать требования Федерального закона от 29.12.2012 года № 273-ФЗ «Об образовании в Российской Федерации», постановления Правительства Российской Федерации от 05 июля 2001 года № 505 «Об утверждении правил оказания платных дополнительных услуг», Федерального закона от 11 августа 1995 года № 135-ФЗ «О благотворительной деятельности и благотворительных организациях»;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>2. Классным руководителям организовать необходимую разъяснительную работу с родителями (законными представителями) обучающихся по данному вопросу. Провести родительские собрания для ознакомления родителей (законных представителей) обучающихся в образовательной организации с настоящим приказом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ринимать оплату за предоставление платных дополнительных образовательных услуг, целевые взносы и добровольные пожертвования посредством безналичных расчетов через лицевой счет;</w:t>
      </w:r>
    </w:p>
    <w:p>
      <w:pPr>
        <w:pStyle w:val="Default"/>
        <w:rPr/>
      </w:pPr>
      <w:r>
        <w:rPr>
          <w:color w:val="000000"/>
          <w:sz w:val="23"/>
          <w:szCs w:val="23"/>
        </w:rPr>
        <w:t>3. Разместить на официальном сайте в сети Интернет, на информационных стендах школы  «телефоны доверия» по противодействию коррупции в образовательном учреждении до 20.01.2017 г.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8(343)370-72-02, Администрация Правительства Свердловской области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8(34374) 6-02-96, Администрация Сысертского городского округа;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;Times New Roman PSMT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8(34374)7-14-06, Управление образования Администрации Сысертского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родского округа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иректор школы:                    М.Н. Емел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8:00Z</dcterms:created>
  <dc:creator>Марина Емельянова</dc:creator>
  <dc:description/>
  <dc:language>en-US</dc:language>
  <cp:lastModifiedBy>Марина Емельянова</cp:lastModifiedBy>
  <cp:lastPrinted>2017-02-27T13:47:00Z</cp:lastPrinted>
  <dcterms:modified xsi:type="dcterms:W3CDTF">2017-02-27T08:48:00Z</dcterms:modified>
  <cp:revision>1</cp:revision>
  <dc:subject/>
  <dc:title/>
</cp:coreProperties>
</file>