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токол заседания комиссии по противодействию коррупции № 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Тема засед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:  «Антикоррупционная деятельность школы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« 11» января 2020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сутствовало: 4  человек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сутствовало: 0 человек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вестка засед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 обновлении состава комиссии по противодействию коррупции в школе. Анализ деятельности школы по недопущению коррупционных нарушений. Ответственный:</w:t>
      </w:r>
      <w:r>
        <w:rPr>
          <w:rFonts w:cs="Times New Roman" w:ascii="Times New Roman" w:hAnsi="Times New Roman"/>
          <w:sz w:val="27"/>
          <w:szCs w:val="27"/>
        </w:rPr>
        <w:t xml:space="preserve"> председатель комиссии  Кузнецов Д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 утверждении плана работы школы по противодействию коррупции на 2020 год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sz w:val="27"/>
          <w:szCs w:val="27"/>
        </w:rPr>
        <w:t>секретарь Кременецкая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од заседания: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-284" w:hanging="283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 первому вопросу </w:t>
      </w:r>
      <w:r>
        <w:rPr>
          <w:rFonts w:cs="Times New Roman" w:ascii="Times New Roman" w:hAnsi="Times New Roman"/>
          <w:sz w:val="27"/>
          <w:szCs w:val="27"/>
        </w:rPr>
        <w:t>слушали председателя комиссии  Кузнецова Д.А. который ознакомил присутствующих с приказом об утверждении состава комиссии по противодействию коррупции, рассмотренном и утвержденном на общем собрании трудового коллектива. В состав новой комиссии вошли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мельянова М.Н.. – председатель комиссии, директор школы,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знецов Д.А – заместитель председателя, учитель,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еменецкая Ф.А.  – секретарь комиссии, учитель, учитель</w:t>
      </w:r>
    </w:p>
    <w:p>
      <w:pPr>
        <w:pStyle w:val="Style15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Антонова Е.С. – член комиссии, завхоз,</w:t>
      </w:r>
    </w:p>
    <w:p>
      <w:pPr>
        <w:pStyle w:val="Style15"/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метил, что за предыдущий год жалоб со стороны родителей, учеников, педагогов на противоправные действия в школе не было. Сборов денег с учащихся и их законных представителей  в школе не выявлено. Укрепление материально-технической базы, ремонтные работы проводятся за счет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течение учебного года проводилась инвентаризация школьного имущества. Поступившее оборудование поставлено на баланс.  Администрация обеспечивает эффективное исполнение должностных обязанностей по профилактике коррупционных и иных правонарушений на работе. При приеме новых сотрудников  на работу  проведено собеседование для определения квалификационным требованиям и наличию необходимых документов (справка о судимости, медицинский осмотр), принято во внимание мнение заместителя директора по УВР. Среди работников школы конфликтов интересов не наблюдалось. С работниками школы проведены профилактические беседы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апреле проведен мониторинг   качества предоставления образовательных услуг путем опросов всех участников образовательного процесса с   обобщением и анализом результатов. Обновляется вкладка «Противодействие коррупции» на сайте школы.  </w:t>
      </w:r>
      <w:r>
        <w:rPr>
          <w:rFonts w:cs="Times New Roman" w:ascii="Times New Roman" w:hAnsi="Times New Roman"/>
          <w:sz w:val="27"/>
          <w:szCs w:val="27"/>
        </w:rPr>
        <w:t>Один из видов общественного контроля заключен в организации работы телефона «горячей линии» по вопросам противодействия коррупции, электронных почтовых адресов и других информационных каналов, позволяющих сообщить о ставших им известными фактах коррупции в школе, причинах и условиях, способствующих совершению коррупционных правонарушений и преступлений.</w:t>
      </w:r>
    </w:p>
    <w:p>
      <w:pPr>
        <w:pStyle w:val="Style15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ринять информацию Кузнецова Д.А.. к сведению.</w:t>
      </w:r>
    </w:p>
    <w:p>
      <w:pPr>
        <w:pStyle w:val="Style15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второму вопросу </w:t>
      </w:r>
      <w:r>
        <w:rPr>
          <w:rFonts w:cs="Times New Roman" w:ascii="Times New Roman" w:hAnsi="Times New Roman"/>
          <w:sz w:val="27"/>
          <w:szCs w:val="27"/>
        </w:rPr>
        <w:t xml:space="preserve">слушали секретаря  комиссии Кременецкую Ф.А.., которая познакомила комиссию с Планом работы школы по противодействию коррупции на 2020 год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и: </w:t>
      </w:r>
      <w:r>
        <w:rPr>
          <w:rFonts w:cs="Times New Roman" w:ascii="Times New Roman" w:hAnsi="Times New Roman"/>
          <w:sz w:val="27"/>
          <w:szCs w:val="27"/>
        </w:rPr>
        <w:t xml:space="preserve">вынести проект плана работы по противодействию коррупции на утверждение директором и ввести его в действие. </w:t>
      </w:r>
      <w:r>
        <w:rPr>
          <w:rFonts w:cs="Times New Roman" w:ascii="Times New Roman" w:hAnsi="Times New Roman"/>
          <w:sz w:val="27"/>
          <w:szCs w:val="27"/>
          <w:lang w:eastAsia="ru-RU"/>
        </w:rPr>
        <w:t>Обеспечить постоянный контроль за исполнением плана работы школы по противодействию коррупции на 2020 год. Срок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>: в течение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едседатель комиссии                                                    М.Н. Емелья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екретарь    комиссии                                                       Кременецкая Ф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4:00Z</dcterms:created>
  <dc:creator>админ</dc:creator>
  <dc:description/>
  <dc:language>en-US</dc:language>
  <cp:lastModifiedBy>Марина Емельянова</cp:lastModifiedBy>
  <cp:lastPrinted>2019-04-17T17:11:00Z</cp:lastPrinted>
  <dcterms:modified xsi:type="dcterms:W3CDTF">2020-06-10T08:44:00Z</dcterms:modified>
  <cp:revision>2</cp:revision>
  <dc:subject/>
  <dc:title>Протокол заседания комиссии по противодействию коррупции № 1</dc:title>
</cp:coreProperties>
</file>