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«Вечерняя (сменная) общеобразовательная школа» г. Сысер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Русский язык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2958"/>
        <w:gridCol w:w="1134"/>
      </w:tblGrid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олсен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проекционны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й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ной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ная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нциклопедия читателя». Под ред. Ф. А. Еремеева. В 3-х 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ниверсальный словарь русского языка дл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ниверсальный словарь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ольшой толковый словарь русских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ольшой толковый словарь 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ольшой фразеологический словарь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ловарь русского языка. Под ред. С. И. Ожег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ловари синонимов, антонимов, омонимов. (15 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шаков Д. Н. Крючков С. Е. Орфографический словарь для учащихся средних школ (15 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. Баранов М.Т. Школьный орфографический словарь русского языка.- 4-е изд. – М.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 В.П., Жуков А.В. Школьный Фразеологический словарь русского языка. – 3-е изд.-М., 2006 (5 ш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по русскому языку. . Н. А. Сенина, А. Г. Нарушевич. Русский язык. Сочинение на 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. Подготовка к ЕГЭ – задания А, В, С по всем темам.Тематический контроль зна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., Цыбулько И.П. ЕГЭ-2016. Русский язык: Тренировочные зада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., Цыбулько И.П. ЕГЭ-2016. Русский язык: Репетитор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ко И.П, Капинос В.И. ЕГЭ 2016. Русский язык. Федеральный банк экзаменационных материал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., Вакурова О.Ф. Готовимся к ЕГЭ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гина Н.С. Русский язык: Трудности современной пунктуации. 8-11 класс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Л.И. Типовые тестовые задания по русскому языку. ЕГЭ 201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Л.И. Типовые тестовые задания по русскому языку. ЕГЭ 201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Контрольные измерительные материалы. 201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Контрольные измерительные материалы.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 2016. ФИПИ. Русский язык. Типовые экзаменационные варианты. Под  редакцией И. П. Цыбуль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2016. ФИПИ. Русский язык. Типовые экзаменационные варианты. Под  редакцией И. П. Цыбульк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словесности. Дидактические материалы по русскому языку и литературе. Под  ред. Карпушина С. В.  (России верные сыны, А. С. Пушкин. М. Ю. Лермонтов, «Серебряный век» русской поэз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енталь Д.Э. Учебное пособие для общеобразовательных учебных заведений. – М.: ООО «Издательство Оникс»,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рова Д.И., Долинина Т.А. Русский язык. ЕГЭ. Курс подготовки к написанию сочинения (задание С). Серия «Домашний репетитор»-4-е изд.-М.: Айрис-пресс, 2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. Долинина. ЕГЭ по русскому языку 10-11 класс. Сочинение. Екатеринбург. 2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А. Долинина. Русский язык 8-9 классы. Изложение и сочинение. Екатеринбург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рова Д. И., Попова Э. Ю. ЕГЭ по русскому языку. Орфография, пунктуация, школьная лингвистическая теория. Екатеринбург. 2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Г. </w:t>
            </w:r>
            <w:bookmarkStart w:id="0" w:name="YANDEX_1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Литература . Справочник школьника. Издание подготовлено Центром гуманитарных наук при факультете журналистики МГУ им. М.В.Ломоносова,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В. Я познаю мир: Детская энциклопедия – М.: ООО «Фирма «Издательство АСТ»,2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С.Н. Рекомендации и упражнения для подготовки к письменному экзамену по русскому языку. Вступительное сочинение – Н.Новгород: ННГУ,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лкова Г.М. Рабочие программы по русскому языку (по программе М.Баранова, Т.Ладыженской и др). Новый образовательный стандарт – М.: Глобус,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, Цыбулько И.П., Гостева Ю.Н. Настольная книга учителя русского языка – М.: Эксмо,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- для 5-11 классов (лексика; морфология и орфография; синтаксис и пунктуация; культура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 В.И. «Толковый словарь живого великорусск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толково-фразеологический словарь Михельсона М.И.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 РЕПЕТИТОР. Тесты по пункту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русского языка (базовый). Электронный репетитор-тренажер. Программно-методический комплекс для формирования навыков орфографической и пунктуационной грамот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ы      таблицы      раздаточный матери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е схемы-таблицы. (компелект 12 экземпля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клонение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яжение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ире между подлежащим и сказ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ласные в приставках ПРЕ-_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литное и раздельное написание НЕ с причас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 и НН в суффиксах име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 и НН в суффиксах стр. причастий пр. времени и прилагательных, образованных от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особление опре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особление обстоя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наки препинания в ССП, СПП, Б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аточный изобразительный матери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на уроке с целью дифференциации процесса обучения, в том числе для организации самостоятельной работы учащихся, а также для обеспечения функции контроля. 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онные карточки со словами для запоминания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ля словарной работы на уроке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 по русскому языку: орфография, словообразование, морфология, синтаксис, пункту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предназначены для индивидуальной работы учащихся. Используются на этапе повторения и обобщения материала.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Литерату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олсен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проекционны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ная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 В.П., Жуков А.В. Школьный Фразеологический словарь русского языка. – 3-е изд.-М.,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словесности. Дидактические материалы по русскому языку и литературе. Под  ред. Карпушина С. В.  (России верные сыны, А. С. Пушкин. М. Ю. Лермонтов, «Серебряный век» русской поэз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ова Н.Ю., Шевцов В.А. Читаем русскую лирику. Хрестоматия с пояснениями для учащихся – Н.Новгород: «ДЕКОМ»,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«Писатель в </w:t>
            </w:r>
            <w:bookmarkStart w:id="1" w:name="YANDEX_1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 школе </w:t>
            </w:r>
            <w:bookmarkStart w:id="2" w:name="YANDEX_LAST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Островский в школе, Тургенев в школе, Чехов в школе, Поэзия серебряного века в школе, Шолохов в школе, Распутин в школе – «Дрофа»,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. Литература в таблицах и схем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хрестоматия к учебнику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Литература. 9 класс. В.Я.Коровина, В.П.Журавлёв, В.И.Коровин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ая музыка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Золотая класс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-ух частях. Музыкальные произведения Бетховена, Баха, Вивальди, Моцарта, Глинки, Чайковского и др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и мир» С. Бондарчук. По роману Л. толстого «Война и мир».11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С.Ростоцкого «А зори здесь тихие…» по повести Б.Васильева.12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м С.Бондарчука «Тихий Дон» по роману  М.Шолохова.12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С.Бондарчука «Судьба человека» по рассказу М.Шолохова.9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» (8-11 класс), мультимедийн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ая библиотека. 6500 произведений. Современная русская поэзия». Энциклопедическое собрание соч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Павленков «Жизнь замечательных людей». Электрон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энциклопедическое собрание сочинений Гоголь  Н.В.(тексты, музыка, иллю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ческое собрание сочинений «Великие русские поэты: Северянин И., Фофанов К., Лохвицкая М., Мандельштам О., Мандельштам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серебряного века»(тексты, музыка, иллюстра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схе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реты русских писателей 19-20 век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b/>
                <w:color w:val="548DD4"/>
                <w:szCs w:val="24"/>
              </w:rPr>
              <w:t>Иностранный язык</w:t>
            </w:r>
            <w:r>
              <w:rPr>
                <w:szCs w:val="24"/>
              </w:rPr>
              <w:t xml:space="preserve"> 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абинет № 3: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оска аудиторная маркерная 1, меловая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комплект ученической мебели на 32 чел.;</w:t>
            </w:r>
          </w:p>
          <w:p>
            <w:pPr>
              <w:pStyle w:val="BodyText2"/>
              <w:spacing w:lineRule="auto" w:line="240"/>
              <w:rPr>
                <w:color w:val="548DD4"/>
                <w:szCs w:val="24"/>
              </w:rPr>
            </w:pPr>
            <w:r>
              <w:rPr>
                <w:szCs w:val="24"/>
              </w:rPr>
              <w:t>- учительский стол – 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ной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с гарнитурой 6 ш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ы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проекционны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ная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русско-французский, французско-русский 10 ш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Информатика и ИКТ</w:t>
              <w:tab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-6 ш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-7 ш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-3 комп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с гарнитурой- 6 ш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б-камеры -5 ш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 -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йный -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 -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 -1 перенос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чатны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комплект по обучению информатике и ИКТ под редакцией профессора Н.В.Макарово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технике безопасности при работе за компьютер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 при работе за П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и работе за П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авильно сиди при работе за компьютеро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Основы информатик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пособие «ГеоИнфоМульт» - по информатике и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учитель» - Microsoft Office XP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читель» - Домашний компьютер для школьни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Залогова Л.А., Русаков С.В., ШестаковаЛ.В. Локальная версия ЭОР в поддержку курса «Информатика и ИКТ. 8-9 класс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metodist/lbz.ru/authors/informatika/2/files/tcor_semakin.rar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Таблица соответствия содержания УМК «Информтика и ИКТ» 8-9 классы Государственному  образовательному стандар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metodist/lbz.ru/authors/informatika/2/files/ts8-9.doc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 И.Г. Видеоколлекция «Методика обучения информатики и ИКТ в основной школе», 26.11.20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metodist/lbz.ru/video/semakin/Semakin1.rar</w:t>
              </w:r>
            </w:hyperlink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-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йный -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проекционный -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-камера -1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-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инематики 9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ческие явления 8,10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ческое поле 10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оптика 8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, интерференция, дисперсия света 12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ина мир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 11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етизм- 1,2 части 9,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уз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 11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-колебания и волны, оптика,  Основы атомной и ядерной физики 9,11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7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и контроль   знаний  по физике 7-11 к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урс « Физика, 7-1 классы» - для учащихся и учителей школ, лицеев, гимназий, колледжей  и для самостоятельного изучения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физика» - полный мультимедийный курс для школьника, поступающего, студента,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 лабораторный  оптика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 лабораторный. ЮЮЮ016301036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рометр псих. ЮЮЮ016301030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лабораторный. 1н ЮЮЮ016301037 –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 набор «Электричество» ЮЮЮ016301038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 U-образный  лабораторный ЮЮЮ016301039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 полосовой лабораторный  (2 шт.) ЮЮЮ 0163010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тник эл. стат. (пара) ЮЮЮ 016301032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алочек по электростатике. ЮЮЮ 016301033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 инерции и инертных тел ЮЮ 016301028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теплопровод. тел. ЮЮЮ 016301031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изучения правила Ленца ЮЮЮ 016301041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и на магните на штатив (пара) ЮЮЮ 016301034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 электростатический (пара) ЮЮЮ016301035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жидкостной (0 - 100°) ЮЮЮ 016301035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жидкостной (0 - 100°) ЮЮЮ 016301042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копы (2 шт.) ЮЮЮ 016301044 –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 набор «Электричество» –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. лабораторный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 полосовой лабораторный –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тник эл. стат. (пара)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алочек по эл. статистике –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вынужденных колебаний –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инерции и инертности тела –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теплопроводных тел –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ки магнитные на штатив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 э/стат. (пара)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жидкостный ( 0 - 100°)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для франт. работ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копы (2)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. набор «Исследование изопроцессов в газах»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ирь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набор для проведения для проведения работ «электри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 1 м  -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еобходимости лабораторное оборудование арендуется в других 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Хим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абинет № 5: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szCs w:val="24"/>
              </w:rPr>
              <w:t>- доска аудиторная магнитная (маркерная, меловая)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комплект ученической мебели на 18 чел.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учительский стол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магнитофон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микроскоп – 2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ноутбук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проектор мультимедийный (переносной)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экран проекционный - 1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линейка ученическая – 15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стенд для сменной информации – 1;</w:t>
            </w:r>
          </w:p>
          <w:p>
            <w:pPr>
              <w:pStyle w:val="BodyText2"/>
              <w:spacing w:lineRule="auto" w:line="240"/>
              <w:rPr>
                <w:color w:val="548DD4"/>
                <w:szCs w:val="24"/>
              </w:rPr>
            </w:pPr>
            <w:r>
              <w:rPr>
                <w:szCs w:val="24"/>
              </w:rPr>
              <w:t xml:space="preserve">- микрокалькулятор – 5;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реа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 22 ВС «индикаторы» -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 17 ОС «индикаторы» -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5 «для проведения терм. работ»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 5 ОС «металлы (малый)» -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 21 ОС «кислоты органические» -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 12 ВС «неорганические  вещества» -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 11 С «соли для демонстрации опытов» -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«лабораторные работы по химии в средней школе» -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бумага индикаторная»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проведения лаб. работ для учителя –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проведения лаб. работ для ученика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 20 «Кислото содержащие  органические вещ-ва» –1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химический - 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объекты коллек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 и продукты его переработ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чу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и сплав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важнейшие продукты ее переработ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и изделия из стекл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 и сталь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имической посуды для лабораторных работ по химии (НПХ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тверд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тели –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очка для выпаривания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чка для сжигания веществ –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очка для нагревания –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 –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ы 250 мл –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100 мл –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а с пестиком –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–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250 мл –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ы 100 мл –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е горючее –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ы 100 мл –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ы 250 мл –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лит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обирок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ы 4 комп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для растир. –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и петри с вентилем и крышкой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чки для выведения газа -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 -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аконов (250-300 мл для хранения растворов реактивов) 7 н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аконов (250-300 мл для хранения растворов реактивов) 7 на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АБЛИЦЫ ПО  ХИМИИ</w:t>
            </w:r>
            <w:r>
              <w:rPr>
                <w:rFonts w:cs="Times New Roman" w:ascii="Times New Roman" w:hAnsi="Times New Roman"/>
              </w:rPr>
              <w:t>.</w:t>
            </w:r>
          </w:p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5735"/>
              <w:gridCol w:w="1182"/>
            </w:tblGrid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ЕНИЕ ОРГАНИЧЕСКИХ  ВЕЩЕСТВ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-11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ение атома углерода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каны. Метан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каны.  Этан,  бутан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омерия алканов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кены. Этен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кины. Этин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омерия  алкенов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ены. Бензол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рты. Метанол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родная  связь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нол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льдегиды и кетоны. 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боновые кислоты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мины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илин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мологические ряды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Ы ПО НЕОРГАНИЧЕСКОЙ ХИМИИ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иодическая таблица  Менделеева (длиннопериодическая) 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,12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иодическая таблица  Менделеева 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-12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творимость кислот, оснований  и солей в воде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-12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струкция по технике безопасности и охране труда для кабинета химии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-12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ссоциация соединений  с ионной  связью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,12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ссоциация соединений  с ковалентной  связью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-12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мия доменного процесса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, 12</w:t>
                  </w:r>
                </w:p>
              </w:tc>
            </w:tr>
          </w:tbl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6104"/>
              <w:gridCol w:w="850"/>
            </w:tblGrid>
            <w:tr>
              <w:trPr/>
              <w:tc>
                <w:tcPr>
                  <w:tcW w:w="7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лектронные образовательные ресурсы</w:t>
                  </w:r>
                </w:p>
              </w:tc>
            </w:tr>
            <w:tr>
              <w:trPr/>
              <w:tc>
                <w:tcPr>
                  <w:tcW w:w="6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нные  уроки  и тесты. Химия  в  школ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-12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том  и  молекула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12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щества и  их  превращения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ислоты и основания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ли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ные  растворы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, 12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зводные углеводов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ожные химические соединения в повседневной жизни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</w:tr>
          </w:tbl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6168"/>
              <w:gridCol w:w="755"/>
            </w:tblGrid>
            <w:tr>
              <w:trPr/>
              <w:tc>
                <w:tcPr>
                  <w:tcW w:w="7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нные  приложения к учебникам Г.Е. Рудзитиса, Ф.Г Фельдмана. Издательство «Просвещение» 2014 г.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мия  8.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мия  9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мия  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-11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мия 1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органическая химия. Демонстрационное поурочное планирование.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-9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МИЯ. Полный  мультимедийный курс химии.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-12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ческая химия. Полный  мультимедийный курс органической  химии.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-11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МИЯ. Полный  мультимедийный курс химии.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b/>
                <w:b/>
                <w:color w:val="548DD4"/>
                <w:szCs w:val="24"/>
              </w:rPr>
            </w:pPr>
            <w:r>
              <w:rPr>
                <w:b/>
                <w:color w:val="548DD4"/>
                <w:szCs w:val="24"/>
              </w:rPr>
              <w:t>Математ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абинет № 1: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оска аудиторная маркерная,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комплект ученической мебели на 16 чел.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учительский стол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магнитофон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ноутбук – 6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компьютер в сборе – 6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проектор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оска интерактивная;</w:t>
            </w:r>
          </w:p>
          <w:p>
            <w:pPr>
              <w:pStyle w:val="BodyText2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- принтер - 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схе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. Синус, косинус, тангенс и котанге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инуса, косинуса, тангенса и котанге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игонометрические тожд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ложения. Формулы суммы и разности синусов (косину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. Формулы половинного арг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синус и косинус. Преобразование графиков функций  синус и коси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тангенс и котангенс. Преобразование графиков функций тангенса и котанге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, Арккосинус, Арктангенс и Арккотанге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ериодичности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тригонометрически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ащение функции. Понятие о произв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исления производных. Производная сложной функции. Производные тригонометрически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прерывности и производной. Касательная к графику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точки функции. Максимумы и миним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сокращенного умн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плоских фигур (I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плоских фигур ( 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вадратов двухзначных чис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 7-9 класс» - современный учебно-методический компле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:Репетитор. Математика (часть 1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, инструмен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szCs w:val="24"/>
              </w:rPr>
              <w:t>- линейка демонстрационная – 2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транспортир демонстрационный – 1;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szCs w:val="24"/>
              </w:rPr>
              <w:t>- угольник демонстрационный – 2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циркуль демонстрационный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линейка ученическая – 15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транспортир ученический – 5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микрокалькулятор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 геометрических фигур объемные прозрачные (конструктор)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Искусство (Мировая художественная литератур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абинет № 4: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оска аудиторная маркерная –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нической мебели на 16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ский стол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– 1;стацион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в сборе – 1; стацион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–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бесперебойного питания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й комплекс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 –камера – 1 перенос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художники»: Серов В.А., Бенуа А.Н., Врубель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русские художники»: Добужинский М.В., Коровин К.А., Сом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живописцы»: Добужинский М.В., Коровин К.А., Сомов К.А., Серов В.А., Бенуа А.Н., Врубель М.А., Шишкин И.И., Репин И.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великая судьба»  Перевезенцев С.В. Книга  об истории, культуре, и судьбе страны . Иллюстрированная (живопись с древнейших времен до наших дней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Биолог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5338"/>
              <w:gridCol w:w="1610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лектронные образовательные ресурсы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ие клетки.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 1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уклеиновые кислоты.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мен веществ и энергии.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 1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омосомы.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1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русность   в  растительных сообществах. 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 12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е факторов среды на живые организмы.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 12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гибридное  скрещивание.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 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6078"/>
              <w:gridCol w:w="876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6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лектронные образовательные ресурс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.</w:t>
                  </w:r>
                </w:p>
              </w:tc>
            </w:tr>
            <w:tr>
              <w:trPr/>
              <w:tc>
                <w:tcPr>
                  <w:tcW w:w="7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. Человек, культура, здоровье. Электронное приложение к учебнику Л. Н. Сухоруковой, В.С. Кучменко, Т.А. Цехмистренко. «Просвещение»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. 9 класс. «Вента – Граф»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. 10 класс. «Вента – Граф»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-11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е уроки и тесты. Биология. Наследование признаков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6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е уроки и тесты. Биология. Организация жизни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6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. Электронное приложение к учебнику Л. Н. Сухоруковой, В.С. Кучменко, Т.В. Иванова. «Просвещение»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-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ппликации «Делание клетки»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ппликации «Дигибридное скрещивание»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ппликации «Моногибридное скрещивание»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ппликации «Перекрест хромосом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усность   в  растительных сообществах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факторов среды на живые организм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 скрещивани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аудиторная маркерная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нической мебели на 14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ский стол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– 1; стацион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в сборе – 1; стацион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– 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–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ь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бесперебойного питания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устический комплекс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ласы  и контурные карты по всем разделам -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Киевская Русь»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 Отечественная война 1812г» –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Первобытнообщинный строй»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оссийская история» –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 Российское государство»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Россия 19 – 20 века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Феодальная раздробленность Руси 12 – 13 вв.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еволюция 1095-1907г.г.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ая империя с нач.19 века до 1861г.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енная война 1812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торая мировая вой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ая война и интервенция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дие труда –Древний Ми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нградская Битва 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ская бит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а государст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Ф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образовательные ресур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»: «История Нового времени 7 клас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Нового времени 8 клас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древнего мира 5 клас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 ч.3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даем ЕГЭ по Обществознанию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и Мефодий»: «Репетитор по Истор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ДДК»:  «Брокгауз и Ефрон Энциклопедия »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«Большая русская биографическая энциклопедия»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зин Н.М. «История государства Российског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ьшая Советская Энциклопедия»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ОБ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при попадании в завал после взрыва», «Гражданская Оборона» «Дорожные знаки № 1,2,3.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по основам безопасности жизне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ору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ое ору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ллектив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правилам дорожного движения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защите от 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 (огнетуш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казанию первой медицинской помощи при различных трав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Макси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bzh.ru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videouroki.ne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zavuch.info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chs.gov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bzh.info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hool-obz.or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 «Медицинская энциклопед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абинет № 5: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szCs w:val="24"/>
              </w:rPr>
              <w:t>- доска аудиторная (маркерная, меловая)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комплект ученической мебели на 18 чел.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учительский стол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магнитофон – 1; перносной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ноутбук – 1; стационарный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линейка ученическая – 15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термометры демонстрационные – 3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стенд для сменной информации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микрокалькулятор – 5;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физический.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Каменный уголь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 и контурные карты по 9 эк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460"/>
              <w:gridCol w:w="1495"/>
            </w:tblGrid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Ы И КАРТЫ ПО ГЕОГРАФИИ.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ческая карта мира.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-12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ческая  карта России. 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12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тивная  карта Росси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рдловская  область.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шиностроительная  и металлоперерабатывающая  промышленность  России. 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отивно-территориальное  устройство Российской федерации.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стран современного  мира.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– 12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банизация и плотность населения мира.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-12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6077"/>
              <w:gridCol w:w="876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6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лектронные образовательные ресурс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.</w:t>
                  </w:r>
                </w:p>
              </w:tc>
            </w:tr>
            <w:tr>
              <w:trPr/>
              <w:tc>
                <w:tcPr>
                  <w:tcW w:w="7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льтимедийное пособие «ГеоИнфоМульт» - по информатике и географии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. 6-10 классы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ые машинки –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к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тер режущ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–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 для разм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мет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 разн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, клей-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миллиметровая, каль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Обществознание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абинет № 4: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оска аудиторная маркерная – 2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комплект ученической мебели на 14 чел.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учительский стол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проектор – 1; стационарный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компьютер в сборе – 1; стационарный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шкаф – 6;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szCs w:val="24"/>
              </w:rPr>
              <w:t>- сеть Интернет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источник бесперебойного питания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проекционный экран – 1; стационарный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акустический комплекс – 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ы-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ы государственного устройств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сударственные символы РФ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: «Религии мир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ческая карата мир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BodyText2"/>
        <w:spacing w:lineRule="auto" w:line="240"/>
        <w:jc w:val="both"/>
        <w:rPr/>
      </w:pPr>
      <w:r>
        <w:rPr>
          <w:szCs w:val="24"/>
        </w:rPr>
        <w:t>Дата корректировки</w:t>
        <w:tab/>
        <w:t xml:space="preserve">«12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января   2018 г.</w:t>
      </w:r>
    </w:p>
    <w:p>
      <w:pPr>
        <w:pStyle w:val="BodyText2"/>
        <w:spacing w:lineRule="auto" w:line="240"/>
        <w:ind w:firstLine="720"/>
        <w:jc w:val="both"/>
        <w:rPr/>
      </w:pPr>
      <w:r>
        <w:rPr/>
      </w:r>
    </w:p>
    <w:p>
      <w:pPr>
        <w:pStyle w:val="BodyText2"/>
        <w:spacing w:lineRule="auto" w:line="240"/>
        <w:ind w:firstLine="720"/>
        <w:jc w:val="both"/>
        <w:rPr/>
      </w:pPr>
      <w:r>
        <w:rPr/>
      </w:r>
    </w:p>
    <w:p>
      <w:pPr>
        <w:pStyle w:val="BodyText2"/>
        <w:spacing w:lineRule="auto" w:line="240"/>
        <w:jc w:val="both"/>
        <w:rPr/>
      </w:pPr>
      <w:r>
        <w:rPr/>
        <w:t>Директор МАОУ «ВСОШ» г. Сысерть</w:t>
        <w:tab/>
        <w:tab/>
        <w:tab/>
        <w:t>Емельянова Марина Николаевн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/lbz.ru/authors/informatika/2/files/tcor_semakin.rar" TargetMode="External"/><Relationship Id="rId3" Type="http://schemas.openxmlformats.org/officeDocument/2006/relationships/hyperlink" Target="http://metodist/lbz.ru/authors/informatika/2/files/ts8-9.doc" TargetMode="External"/><Relationship Id="rId4" Type="http://schemas.openxmlformats.org/officeDocument/2006/relationships/hyperlink" Target="http://metodist/lbz.ru/video/semakin/Semakin1.r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0:00Z</dcterms:created>
  <dc:creator>Пользователь Windows</dc:creator>
  <dc:description/>
  <cp:keywords/>
  <dc:language>en-US</dc:language>
  <cp:lastModifiedBy>Марина Емельянова</cp:lastModifiedBy>
  <cp:lastPrinted>2016-02-04T22:31:00Z</cp:lastPrinted>
  <dcterms:modified xsi:type="dcterms:W3CDTF">2018-04-22T10:15:00Z</dcterms:modified>
  <cp:revision>6</cp:revision>
  <dc:subject/>
  <dc:title/>
</cp:coreProperties>
</file>