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«Вечерняя (сменная) общеобразовательная школа» г. Сыс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усский язык и литература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0"/>
        <w:gridCol w:w="2958"/>
        <w:gridCol w:w="1134"/>
      </w:tblGrid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Телевиз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олсен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игрыв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нки акустическ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проекционный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й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кам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ая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ученической мебели на 16 чел.;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нциклопедия читателя». Под ред. Ф. А. Еремеева. В 3-х т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ниверсальный словарь русского языка для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ниверсальный словарь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льшой толковый словарь русских существи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ольшой толковый словарь 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Большой фразеологический словарь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ловарь русского языка. Под ред. С. И. Ожег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ловари синонимов, антонимов, омонимов. (5 ш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Ушаков Д. Н. Крючков С. Е. Орфографический словарь для учащихся средних школ (35 ш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. Баранов М.Т. Школьный орфографический словарь русского языка.- 4-е изд. – М.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ков В.П., Жуков А.В. Школьный Фразеологический словарь русского языка. – 3-е изд.-М., 2006 (5 шт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Цыбулько И.П. ЕГЭ. Русский язык: Тренировочные задания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Цыбулько И.П. ЕГЭ Русский язык: Репетитор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улько И.П, Капинос В.И. ЕГЭ. Русский язык. Федеральный банк экзаменационных материал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., Вакурова О.Ф. Готовимся к ЕГЭ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гина Н.С. Русский язык: Трудности современной пунктуации. 8-11 клас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кова Л.И. Типовые тестовые задания по русскому языку. ЕГЭ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кова Л.И. Типовые тестовые задания по русскому языку. ЕГЭ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ГЭ . ФИПИ. Русский язык. Типовые экзаменационные варианты. Под  редакцией И. П. Цыбульк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Э. ФИПИ. Русский язык. Типовые экзаменационные варианты. Под  редакцией И. П. Цыбульк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. Дидактические материалы по русскому языку и литературе. Под  ред. Карпушина С. В.  (России верные сыны, А. С. Пушкин. М. Ю. Лермонтов, «Серебряный век» русской поэз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рова Д.И., Долинина Т.А. Русский язык. ЕГЭ. Курс подготовки к написанию сочинения (задание С). Серия «Домашний репетитор»-4-е изд.-М.: Айрис-пресс, 2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А. Долинина. ЕГЭ по русскому языку 10-11 класс. Сочинение. Екатеринбург. 20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А. Долинина. Русский язык 8-9 классы. Изложение и сочинение. Екатеринбург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рова Д. И., Попова Э. Ю. ЕГЭ по русскому языку. Орфография, пунктуация, школьная лингвистическая теория. Екатеринбург. 20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Н.Г. </w:t>
            </w:r>
            <w:bookmarkStart w:id="0" w:name="YANDEX_1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Литература . Справочник школьника. Издание подготовлено Центром гуманитарных наук при факультете журналистики МГУ им. М.В.Ломоносова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акова Н.В. Я познаю мир: Детская энциклопедия – М.: ООО «Фирма «Издательство АСТ»,2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оградов С.Н. Рекомендации и упражнения для подготовки к письменному экзамену по русскому языку. Вступительное сочинение – Н.Новгород: ННГУ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лкова Г.М. Рабочие программы по русскому языку (по программе М.Баранова, Т.Ладыженской и др). Новый образовательный стандарт – М.: Глобус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И, Цыбулько И.П., Гостева Ю.Н. Настольная книга учителя русского языка – М.: Эксмо,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 - для 5-11 классов (лексика; морфология и орфография; синтаксис и пунктуация; культура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 В.И. «Толковый словарь живого великорус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толково-фразеологический словарь Михельсона М.И.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: РЕПЕТИТОР. Тесты по пунктуац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русского языка (базовый). Электронный репетитор-тренажер. Программно-методический комплекс для формирования навыков орфографической и пунктуационной грамотност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Литерату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 В.П., Жуков А.В. Школьный Фразеологический словарь русского языка. – 3-е изд.-М.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словесности. Дидактические материалы по русскому языку и литературе. Под  ред. Карпушина С. В.  (России верные сыны, А. С. Пушкин. М. Ю. Лермонтов, «Серебряный век» русской поэзи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ова Н.Ю., Шевцов В.А. Читаем русскую лирику. Хрестоматия с пояснениями для учащихся – Н.Новгород: «ДЕКОМ»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«Писатель в </w:t>
            </w:r>
            <w:bookmarkStart w:id="1" w:name="YANDEX_1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 школе </w:t>
            </w:r>
            <w:bookmarkStart w:id="2" w:name="YANDEX_LAST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: Островский в школе, Тургенев в школе, Чехов в школе, Поэзия серебряного века в школе, Шолохов в школе, Распутин в школе – «Дрофа»,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тор. Литература в таблицах и схемах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хрестоматия к учебнику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Литература. 9 класс. В.Я.Коровина, В.П.Журавлёв, В.И.Коровин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ая музыка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«Золотая класс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-ух частях. Музыкальные произведения Бетховена, Баха, Вивальди, Моцарта, Глинки, Чайковского и др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йна и мир» С. Бондарчук. По роману Л. толстого «Война и мир».11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» (8-11 класс), мультимедийн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нная библиотека. 6500 произведений. Современная русская поэзия». Энциклопедическое собрание соч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Павленков «Жизнь замечательных людей». Электрон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энциклопедическое собрание сочинений Гоголь  Н.В.(тексты, музыка, 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ческое собрание сочинений «Великие русские поэты: Северянин И., Фофанов К., Лохвицкая М., Мандельштам О., Мандельштам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эзия серебряного века»(тексты, музыка, иллюстрации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схе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треты русских писателей 19-20 веков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Обществознание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4: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маркерная – 2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комплект ученической мебели на 16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проектор – 1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ланшет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шкаф – 6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проекционный экран – 1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акустический комплекс – 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емы-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ы государственного устрой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осударственные символы РФ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: «Религии мира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ая карта мир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b/>
                <w:color w:val="548DD4"/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4: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b/>
                <w:szCs w:val="24"/>
              </w:rPr>
              <w:t>Технические средства обучения</w:t>
            </w:r>
            <w:r>
              <w:rPr>
                <w:szCs w:val="24"/>
              </w:rPr>
              <w:t xml:space="preserve">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маркерная – 2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комплект ученической мебели на 16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проектор – 1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ланшет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шкаф – 6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проекционный экран – 1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акустический комплекс – 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-камер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ая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русско-французский, французско-русский 15 ш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Истор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маркерная – 2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комплект ученической мебели на 16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проектор – 1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ланшет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шкаф – 6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проекционный экран – 1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акустический комплекс – 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я 1907-14г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 Отечественная война 1812г» –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Первобытнообщинный строй»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»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 Первая мировая война» -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оссия 19 – 20 века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Феодальная раздробленность Руси 12 – 13 вв.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еволюция 1095-1907г.г.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империя с нач.19 века до 1861г.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ечественная война 1812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Европа с 1815-1849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ская война и интервенция»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удие труда –Древний Ми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линградская Битва »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урская би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а государств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Ф»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образовательные ресурс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С»: «История Нового времени 7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Нового времени 8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древнего мира 5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России ч.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даем ЕГЭ по Обществознани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и Мефодий»: «Репетитор по Истори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ДДК»:  «Брокгауз и Ефрон Энциклопедия »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«Большая русская биографическая энциклопедия» 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мзин Н.М. «История государства Российского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ольшая Советская Энциклопедия»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Информатика и ИКТ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1: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маркерная, – 1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комплект ученической мебели на 20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агнитофон – 1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ноутбук – 7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ьютер в сборе – 4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ланшет 10 шт.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интерактивная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интер -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–камера –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чатные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технике безопасности при работе за компьютеро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для глаз при работе за 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ри работе за 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ьно сиди при работе за компьютером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сновы информатик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ое пособие «ГеоИнфоМульт» - по информатике и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оучитель» - Microsoft Office XP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оучитель» - Домашний компьютер для школьн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, Залогова Л.А., Русаков С.В., ШестаковаЛ.В. Локальная версия ЭОР в поддержку курса «Информатика и ИКТ. 8-9 класс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etodist/lbz.ru/authors/informatika/2/files/tcor_semakin.rar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акин И.Г.Таблица соответствия содержания УМК «Информтика и ИКТ» 8-9 классы Государственному  образовательному стандар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/lbz.ru/authors/informatika/2/files/ts8-9.doc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 И.Г. Видеоколлекция «Методика обучения информатики и ИКТ в основной школе», 26.11.20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/lbz.ru/video/semakin/Semakin1.rar</w:t>
              </w:r>
            </w:hyperlink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Кабинет № 5: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(маркерная, меловая) – 1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комплект ученической мебели на 16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магнитофон – 1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ноутбук –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–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инейка ученическая – 15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термометры демонстрационные – 3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стенд для сменной информации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микрокалькулятор – 5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кумент –камера –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инематики 9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ие явления 8,10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татическое поле 10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ая оптика 8,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ракция, интерференция, дисперсия света 12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ина мир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ффект 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етизм- 1,2 части 9,1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уз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ризация 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-колебания и волны, оптика,  Основы атомной и ядерной физики 9,11 к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изики 7-11 клас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 и контроль   знаний  по физике 7-11 кл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й курс « Физика, 7-1 классы» - для учащихся и учителей школ, лицеев, гимназий, колледжей  и для самостоятельного изучения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я физика» - полный мультимедийный курс для школьника, поступающего, студента,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ое оборудова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 лабораторный  оптика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перметр лабораторный. ЮЮЮ016301036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рометр псих. ЮЮЮ016301030 –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ометр лабораторный. 1н ЮЮЮ016301037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 набор «Электричество» ЮЮЮ016301038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U-образный  лабораторный ЮЮЮ016301039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полосовой лабораторный  (2 шт.) ЮЮЮ 01630104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 эл. стат. (пара) ЮЮЮ 016301032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лочек по электростатике. ЮЮЮ 016301033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 инерции и инертных тел ЮЮ 016301028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теплопровод. тел. ЮЮЮ 016301031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изучения правила Ленца ЮЮЮ 016301041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 на магните на штатив (пара) ЮЮЮ 016301034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 электростатический (пара) ЮЮЮ016301035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жидкостной (0 - 100°) ЮЮЮ 016301035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жидкостной (0 - 100°) ЮЮЮ 016301042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копы (2 шт.) ЮЮЮ 016301044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 набор «Электричество» –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р. лабораторны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 полосовой лабораторны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ятник эл. стат. (пара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палочек по эл. статистике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вынужденных колебаний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инерции и инертности тела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 для демонстрации теплопроводных тел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лки магнитные на штатив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тан э/стат. (пара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метр жидкостный ( 0 - 100°)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ив для лаборат. работ –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копы (2)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. набор «Исследование изопроцессов в газах»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гирь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ы электронные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набор для проведения работ «электричество»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об 1 м  -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Хим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5:</w:t>
            </w:r>
          </w:p>
          <w:p>
            <w:pPr>
              <w:pStyle w:val="BodyText2"/>
              <w:spacing w:lineRule="auto" w:line="240"/>
              <w:rPr>
                <w:color w:val="548DD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48DD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Технические средства обучения</w:t>
            </w:r>
            <w:r>
              <w:rPr>
                <w:szCs w:val="24"/>
              </w:rPr>
              <w:t xml:space="preserve">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(маркерная, меловая) – 1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комплект ученической мебели на 16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магнитофон – 1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ноутбук –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инейка ученическая – 15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термометры демонстрационные – 3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стенд для сменной информации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микрокалькулятор – 5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кумент –камера – 1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ол  для кабинета химии учительски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на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ческие реа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22 ВС «индикаторы»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7 ОС «индикаторы»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№ 25 «для проведения терм. работ» -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5 ОС «металлы (малый)»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21 ОС «кислоты органические»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2 ВС «неорганические  вещества» -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11 С «соли для демонстрации опытов» -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«лабораторные работы по химии в средней школе» - 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«бумага индикаторная» -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проведения лаб. работ для учителя –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проведения лаб. работ для ученика –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№ 20 «Кислото-содержащие  органические вещ-ва» –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ив лабораторный - 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 коллек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н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уголь и продукты его переработ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учу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 и сплав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 и горные пород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важнейшие продукты ее переработк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массы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и изделия из стекла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 и сталь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ое обору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посуды для лабораторных работ по химии (НПХ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атели – 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очка для выпаривания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чка для сжигания веществ 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очка для нагревания –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и 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 250 мл 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100 мл 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а с пестиком –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цы –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 250 мл –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бы 100 мл –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100 мл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 250 мл –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плит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для пробирок –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ы 4 комп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 для растир. –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ы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ки петри с вентилем и крышкой -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чки для выведения газа -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ирки  - 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для моделирования молекул -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5735"/>
              <w:gridCol w:w="1182"/>
            </w:tblGrid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ОРГАНИЧЕСКИХ  ВЕЩЕСТВ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-11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атома углерода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каны. Метан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каны.  Этан,  бутан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мерия алканов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кены. Этен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кины. Этин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мерия  алкенов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ены. Бензол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рты. Метанол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ородная  связь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нол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льдегиды и кетоны. 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боновые кислоты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мины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илин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мологические ряды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ПО НЕОРГАНИЧЕСКОЙ ХИМИИ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еская таблица  Менделеева (длиннопериодическая) 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иодическая таблица  Менделеева 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творимость кислот, оснований  и солей в воде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струкция по технике безопасности и охране труда для кабинета химии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социация соединений  с ионной  связью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ссоциация соединений  с ковалентной  связью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2</w:t>
                  </w:r>
                </w:p>
              </w:tc>
            </w:tr>
            <w:tr>
              <w:trPr/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 доменного процесса.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2</w:t>
                  </w:r>
                </w:p>
              </w:tc>
            </w:tr>
          </w:tbl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6104"/>
              <w:gridCol w:w="850"/>
            </w:tblGrid>
            <w:tr>
              <w:trPr/>
              <w:tc>
                <w:tcPr>
                  <w:tcW w:w="7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ктронные образовательные ресурсы</w:t>
                  </w:r>
                </w:p>
              </w:tc>
            </w:tr>
            <w:tr>
              <w:trPr/>
              <w:tc>
                <w:tcPr>
                  <w:tcW w:w="65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е  уроки  и тесты. Химия  в  школ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2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том  и  молекула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2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щества и  их  превращения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оты и основания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ли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дные  растворы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2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ные углеводов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жные химические соединения в повседневной жизни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</w:tr>
          </w:tbl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6144"/>
              <w:gridCol w:w="754"/>
            </w:tblGrid>
            <w:tr>
              <w:trPr/>
              <w:tc>
                <w:tcPr>
                  <w:tcW w:w="74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е  приложения к учебникам Г.Е. Рудзитиса, Ф.Г Фельдмана. Издательство «Просвещение» 2014 г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  8.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  9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  1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 11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рганическая химия. Демонстрационное поурочное планирование.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9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. Полный  мультимедийный курс химии.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-12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ческая химия. Полный  мультимедийный курс органической  химии.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-11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. Полный  мультимедийный курс химии.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</w:r>
          </w:p>
          <w:p>
            <w:pPr>
              <w:pStyle w:val="BodyText2"/>
              <w:spacing w:lineRule="auto" w:line="240"/>
              <w:rPr>
                <w:b/>
                <w:b/>
                <w:color w:val="548DD4"/>
                <w:szCs w:val="24"/>
              </w:rPr>
            </w:pPr>
            <w:r>
              <w:rPr>
                <w:b/>
                <w:color w:val="548DD4"/>
                <w:szCs w:val="24"/>
              </w:rPr>
              <w:t>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1: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маркерная, – 1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комплект ученической мебели на 20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агнитофон – 1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ноутбук – 7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ьютер в сборе – 4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ланшет 10 шт.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интерактивная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интер -  1</w:t>
            </w:r>
          </w:p>
          <w:p>
            <w:pPr>
              <w:pStyle w:val="BodyText2"/>
              <w:spacing w:lineRule="auto" w:line="240"/>
              <w:rPr>
                <w:b/>
                <w:b/>
                <w:szCs w:val="24"/>
              </w:rPr>
            </w:pPr>
            <w:r>
              <w:rPr>
                <w:szCs w:val="24"/>
              </w:rPr>
              <w:t>- документ –камера –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схе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. Синус, косинус, тангенс и котанг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инуса, косинуса, тангенса и котанг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игонометрические тожд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ложения. Формулы суммы и разности синусов (косину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войного аргумента. Формулы половинного арг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синус и косинус. Преобразование графиков функций  синус и косин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тангенс и котангенс. Преобразование графиков функций тангенса и котанген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синус, Арккосинус, Арктангенс и Арккотанге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игонометрических неравен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периодичности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тригонометр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ащение функции. Понятие о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числения производных. Производная сложной функции. Производные тригонометрически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епрерывности и производной. Касательная к графику фу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е точки функции. Максимумы и миним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ая фун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 урав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сокращенного умн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лоских фигур (I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лоских фигур ( I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вадратов двухзначных чисе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7-9 класс» - современный учебно-методический 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:Репетитор. Математика (часть 1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, инструмен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инейка демонстрационная – 2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транспортир демонстрационный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гольник демонстрационный – 2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циркуль демонстрационный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инейка ученическая – 15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транспортир ученический – 5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икрокалькулятор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ли геометрических фигур объемные прозрачные (конструкто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Искусство (Мировая художественная литера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аудиторная маркерная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меловая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нической мебели на 28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ский стол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–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 –камера – 1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а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жницы раскрой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нейка металлическая 50 с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ы раскройные самовосстанавливающие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ч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ущий плотт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мининат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рошюрат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жигатели по дереву с насадками-штамп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жниц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ней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ные материалы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ки акварельные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риловы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гуашевые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и разных видов 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очки для вод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мелки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 пв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рисования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бумага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н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3"/>
      </w:tblGrid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образовательные ресур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русские художники»: Серов В.А., Бенуа А.Н., Врубель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русские художники»: Добужинский М.В., Коровин К.А., Сомов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ие живописцы»: Добужинский М.В., Коровин К.А., Сомов К.А., Серов В.А., Бенуа А.Н., Врубель М.А., Шишкин И.И., Репин И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я –великая судьба»  Перевезенцев С.В. Книга  об истории, культуре, и судьбе страны . Иллюстрированная (живопись с древнейших времен до наших 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>Технические средства обучения</w:t>
            </w:r>
            <w:r>
              <w:rPr>
                <w:szCs w:val="24"/>
              </w:rPr>
              <w:t xml:space="preserve">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(маркерная, меловая) – 1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комплект ученической мебели на 16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магнитофон – 1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ноутбук –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–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инейка ученическая – 15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термометры демонстрационные – 3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стенд для сменной информации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микрокалькулятор – 5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кумент –камера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5322"/>
              <w:gridCol w:w="1605"/>
            </w:tblGrid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ктронные образовательные ресурсы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ение клетки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уклеиновые кислоты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мен веществ и энергии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ромосомы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10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Ярусность   в  растительных сообществах. 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е факторов среды на живые организмы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2</w:t>
                  </w:r>
                </w:p>
              </w:tc>
            </w:tr>
            <w:tr>
              <w:trPr/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гибридное  скрещивание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, 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6059"/>
              <w:gridCol w:w="876"/>
            </w:tblGrid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ктронные образовательные ресурсы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ласс.</w:t>
                  </w:r>
                </w:p>
              </w:tc>
            </w:tr>
            <w:tr>
              <w:trPr/>
              <w:tc>
                <w:tcPr>
                  <w:tcW w:w="7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. Человек, культура, здоровье. Электронное приложение к учебнику Л. Н. Сухоруковой, В.С. Кучменко, Т.А. Цехмистренко. «Просвещение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. 9 класс. «Вента – Граф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. 10 класс. «Вента – Граф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-11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е уроки и тесты. Биология. Наследование признаков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лектронные уроки и тесты. Биология. Организация жизни.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. Электронное приложение к учебнику Л. Н. Сухоруковой, В.С. Кучменко, Т.В. Иванова. «Просвещение»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-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Делание клетки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Дигибридное скрещивание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Моногибридное скрещивание»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аппликации «Перекрест хромосом –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ар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–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усность   в  растительных сообществ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факторов среды на живые организм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 скрещи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аудиторная маркерная –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мел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ученической мебели на 28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ский стол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ор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–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кумент –камера – 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ая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при попадании в завал после взрыва», «Гражданская Оборона» «Дорожные знаки № 1,2,3.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по основам безопасности жизнедеятель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е ору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ологическое оруж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дивидуаль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оллективной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правилам дорожного движения -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защите от терро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ые средства пожаротушения (огнетушите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казанию первой медицинской помощи при различных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 «Макс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газы – 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ктронные образовательные ресур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bzh.ru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videouroki.ne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zavuch.info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mchs.gov.r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bzh.info/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school-obz.org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D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 «Медицинская энциклопед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  <w:t>География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Кабинет № 5: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(маркерная, меловая) – 1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комплект ученической мебели на 16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магнитофон – 1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ноутбук –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утбук – 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ционный экран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линейка ученическая – 15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термометры демонстрационные – 3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стенд для сменной информации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- микрокалькулятор – 5; 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кумент –камера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</w:t>
            </w:r>
            <w:r>
              <w:rPr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. –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«Каменный уг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 и контурные карты по 9 эк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5454"/>
              <w:gridCol w:w="1492"/>
            </w:tblGrid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БЛИЦЫ И КАРТЫ ПО ГЕОГРАФИИ.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итическая карта мира.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-12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изическая  карта России. 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-12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ая  карта России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дловская  область.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ашиностроительная  и металлоперерабатывающая  промышленность  России. 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отивно-территориальное  устройство Российской федерации.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ипы стран современного  мира.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– 12.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545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банизация и плотность населения мира.</w:t>
                  </w:r>
                </w:p>
              </w:tc>
              <w:tc>
                <w:tcPr>
                  <w:tcW w:w="14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-1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6069"/>
              <w:gridCol w:w="875"/>
            </w:tblGrid>
            <w:tr>
              <w:trPr/>
              <w:tc>
                <w:tcPr>
                  <w:tcW w:w="4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Электронные образовательные ресурсы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4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ография. 6-10 классы.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  <w:t>Технология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абинет № 1: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аудиторная маркерная,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комплект ученической мебели на 16 чел.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учительский стол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магнитофон – 1;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szCs w:val="24"/>
              </w:rPr>
              <w:t>- ноутбук – 1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оектор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ска интерактивная;</w:t>
            </w:r>
          </w:p>
          <w:p>
            <w:pPr>
              <w:pStyle w:val="BodyText2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принтер -  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 –камера –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йные машины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рло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раскрой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металлическая 50 с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 раскройные самовосстанавливающие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ущий плот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н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шюра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тели по дереву с насадками-штамп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ю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ные материал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 различная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т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л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и для плоттер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и –резаки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ев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белье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: 14 планшетов ученических со съемной клавиатурой</w:t>
      </w:r>
    </w:p>
    <w:p>
      <w:pPr>
        <w:pStyle w:val="BodyText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тер цветной -2</w:t>
      </w:r>
    </w:p>
    <w:p>
      <w:pPr>
        <w:pStyle w:val="BodyText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ФУ – 3</w:t>
      </w:r>
    </w:p>
    <w:p>
      <w:pPr>
        <w:pStyle w:val="BodyText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тер ч\б лазерный -3</w:t>
      </w:r>
    </w:p>
    <w:p>
      <w:pPr>
        <w:pStyle w:val="BodyText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BodyText2"/>
        <w:spacing w:lineRule="auto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BodyText2"/>
        <w:spacing w:lineRule="auto" w:line="240"/>
        <w:jc w:val="both"/>
        <w:rPr/>
      </w:pPr>
      <w:r>
        <w:rPr>
          <w:szCs w:val="24"/>
        </w:rPr>
        <w:t>Дата корректировки</w:t>
        <w:tab/>
        <w:t xml:space="preserve">«12»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января   2020 г.</w:t>
      </w:r>
    </w:p>
    <w:p>
      <w:pPr>
        <w:pStyle w:val="BodyText2"/>
        <w:spacing w:lineRule="auto" w:line="240"/>
        <w:jc w:val="both"/>
        <w:rPr/>
      </w:pPr>
      <w:r>
        <w:rPr>
          <w:szCs w:val="24"/>
        </w:rPr>
        <w:t>Директор МАОУ «ВСОШ» г. Сысерть</w:t>
        <w:tab/>
        <w:tab/>
        <w:tab/>
        <w:t>Емельянова Марина Николаевн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/lbz.ru/authors/informatika/2/files/tcor_semakin.rar" TargetMode="External"/><Relationship Id="rId3" Type="http://schemas.openxmlformats.org/officeDocument/2006/relationships/hyperlink" Target="http://metodist/lbz.ru/authors/informatika/2/files/ts8-9.doc" TargetMode="External"/><Relationship Id="rId4" Type="http://schemas.openxmlformats.org/officeDocument/2006/relationships/hyperlink" Target="http://metodist/lbz.ru/video/semakin/Semakin1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53:00Z</dcterms:created>
  <dc:creator>Пользователь Windows</dc:creator>
  <dc:description/>
  <dc:language>en-US</dc:language>
  <cp:lastModifiedBy>Марина Емельянова</cp:lastModifiedBy>
  <cp:lastPrinted>2020-03-10T18:40:00Z</cp:lastPrinted>
  <dcterms:modified xsi:type="dcterms:W3CDTF">2020-03-10T00:53:00Z</dcterms:modified>
  <cp:revision>2</cp:revision>
  <dc:subject/>
  <dc:title/>
</cp:coreProperties>
</file>